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2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12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12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ntering av idrottsanläggningar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31_verksamheten_investeringsramar_underhallsplan_idrott.doc H|31_verksamheten_investeringsramar_underhallsplan_idrott.doc H|31_verksamheten_investeringsramar_underhallsplan_idrott.doc H|31_verksamheten_investeringsramar_underhallsplan_idrott.doc H|31_verksamheten_investeringsramar_underhallsplan_idrott.doc H|31_verksamheten_investeringsramar_underhallsplan_idrott.doc H|31_verksamheten_investeringsramar_underhallsplan_idrott.doc H|31_verksamheten_investeringsramar_underhallsplan_idrot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Fisksatra_Saltsjobaden/2005/20050913/31_verksamheten_investeringsramar_underhallsplan_idrott.doc FHUS|Politik/Omradesnamnden_Fisksatra_Saltsjobaden/2005/20050913/31_verksamheten_investeringsramar_underhallsplan_idrott.doc FHUS|Politik/Omradesnamnden_Fisksatra_Saltsjobaden/2005/20050913/31_verksamheten_investeringsramar_underhallsplan_idrott.doc FHUS|Politik/Omradesnamnden_Fisksatra_Saltsjobaden/2005/20050913/31_verksamheten_investeringsramar_underhallsplan_idrott.doc FHUS|Politik/Omradesnamnden_Fisksatra_Saltsjobaden/2005/20050913/31_verksamheten_investeringsramar_underhallsplan_idrott.doc FHUS|Politik/Omradesnamnden_Fisksatra_Saltsjobaden/2005/20050913/31_verksamheten_investeringsramar_underhallsplan_idrott.doc FHUS|Politik/Omradesnamnden_Fisksatra_Saltsjobaden/2005/20050913/31_verksamheten_investeringsramar_underhallsplan_idrott.doc FHUS|Politik/Omradesnamnden_Fisksatra_Saltsjobaden/2005/20050913/31_verksamheten_investeringsramar_underhallsplan_idrot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ntering av idrottsanläggningar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ahn,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10__idrott_underhallsplan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03406A-87B0-43E6-8436-F8F26350C7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Fisksatra_Saltsjobaden/2005/20050913/31_verksamheten_investeringsramar_underhallsplan_idrot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