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Sep 2005 12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Sep 2005 12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Sep 2005 12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SLUTSUPPFÖLJNING OMRÅDESNÄMNDEN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78F054-68AB-46D7-BFB3-1A80F6ACA6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