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arthinder på Älgövägen vid Gökvägen/Garvkroksvägen</w:t>
      </w:r>
    </w:p>
    <w:p>
      <w:pPr>
        <w:pStyle w:val="Heading2"/>
        <w:rPr/>
      </w:pPr>
      <w:bookmarkStart w:id="2" w:name="Start"/>
      <w:bookmarkEnd w:id="2"/>
      <w:r>
        <w:rPr/>
        <w:t>Förslag till beslut</w:t>
      </w:r>
    </w:p>
    <w:p>
      <w:pPr>
        <w:pStyle w:val="Normal"/>
        <w:rPr/>
      </w:pPr>
      <w:r>
        <w:rPr/>
        <w:t>Nämnden godkänner att två vägkuddar byggs på Älgövägen invid Gökvägen/Garvkroksvägen, för att ordna hastighetssäkring till låg fart för fordonen över  övergångställe.</w:t>
      </w:r>
    </w:p>
    <w:p>
      <w:pPr>
        <w:pStyle w:val="Heading2"/>
        <w:rPr/>
      </w:pPr>
      <w:r>
        <w:rPr/>
        <w:t>Ärendet</w:t>
      </w:r>
    </w:p>
    <w:p>
      <w:pPr>
        <w:pStyle w:val="Normal"/>
        <w:rPr/>
      </w:pPr>
      <w:r>
        <w:rPr/>
        <w:t>Nämnden har beslutat att 200 tkr skall fördelas från investeringsbudgeten 2005 till trafiksäkerhetshöjande åtgärder för att säkra skolbarnens väg till och från Solsidans skola. Under 2004 har rektor på skolan, en föräldragrupp sk trafikgruppen, barnen i skolan samt undertecknad tillsammans gjort en inventering på farliga passager och andra trafikfaror till och från Solsodans skola. En lista på önskade åtgärder gjordes upp, prioriterades av skolan och kostnadsberäknades. En av åtgärderna var att hastighetssäkra ett övergångställe, kostnadsuppskattat till ca 65 tkr över Älgövägen vid Gökvägen/Garvkroksvägen. Eftersom busstrafik förekommer på Älgövägen är sk vägkuddar att föredra eftersom bussen och andra tyngre fordon då kan grensla hindret.</w:t>
      </w:r>
    </w:p>
    <w:p>
      <w:pPr>
        <w:pStyle w:val="Normal"/>
        <w:rPr/>
      </w:pPr>
      <w:r>
        <w:rPr/>
      </w:r>
    </w:p>
    <w:p>
      <w:pPr>
        <w:pStyle w:val="Normal"/>
        <w:rPr/>
      </w:pPr>
      <w:r>
        <w:rPr/>
        <w:t>Vid tidigare trafiksäkerhetsarbete på bl.a. Byvägen har nämnden valt mellan olika hastighetsdämpande åtgärder och av olika skäl valt bort vägkudden. Men i denna korsning finns inte plats för rondell och exempelvis en trafiksignal är ett mycket dyrt alternativ. Vägkudde eller avsmalning bedöms lämpligare både med hänsyn till utrymme och till kostnad. Nämnden föreslås besluta att vägkudde är en lämplig åtgärd på denna plats.</w:t>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2697364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09</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9:00Z</dcterms:created>
  <dc:creator>Nacka</dc:creator>
  <dc:description/>
  <dc:language>en-US</dc:language>
  <cp:lastModifiedBy>Nacka</cp:lastModifiedBy>
  <cp:lastPrinted>2005-10-10T08:19:00Z</cp:lastPrinted>
  <dcterms:modified xsi:type="dcterms:W3CDTF">2005-10-10T06:49:00Z</dcterms:modified>
  <cp:revision>2</cp:revision>
  <dc:subject/>
  <dc:title>Områdesnämnden Fisksätra/Saltsjöbaden</dc:title>
</cp:coreProperties>
</file>