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5 08:3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Oct 2005 08:3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5 08:3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randskyddsdispens Brygga Backeböl 1:790 Fiskeboväg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randskyddsdispens Brygga Backeböl 1:790 Fiskeboväg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d Paulie, Birg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otion_strandsyddsdispe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irgitta.held.pauli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B376837-234B-42D9-9F25-E341E666DA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