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Områdesnämnden  </w:t>
      </w:r>
      <w:bookmarkStart w:id="0" w:name="Adressat"/>
      <w:bookmarkEnd w:id="0"/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3:1, Stockholmsväge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marklov för anordnande av väg på befintligt servitut (Rösunda 3:2, S: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marklov för anordnande av väg på befintligt servitut (Rösunda 3:2, S:5) beviljas med stöd av 8 kap. 18 § plan- och bygglagen samt med tillhörande föreskrifter och upplys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Områdesnämndens beslut den 13 november 2002 att avslå ansökan om marklov för anordnande av en tillfartsväg till fastigheten Rösunda 3:1 på befintligt servitut överklagades av sökanden och SL Infrateknik AB. Länsstyrelsen biföll den 1 april 2004 överklagandet och upphävde områdesnämndens beslut samt återförvisade ärendet till nämnden för fortsatt handlägg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mrådesnämnden överklagade länsstyrelsens beslut den 13 april 2004. Länsrätten beslöt den 8 juli 2004 att avslå överklagandet. Områdesnämnden överklagade den 22 juli 2004 länsrättens d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mmarrätten beslöt den 6 oktober 2005 att avslå överklagandet och anger som domskäl att vad områdesnämnden har anfört i kammarrätten och vad som i övrigt har framkommit i målet föranleder ingen annan bedömning än den länsrätten har gj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ygglovenheten anser att ett anläggande av den föreslagna vägen skulle innebära ett stort ingrepp  och störningar i miljön i det vid Pålnäsviken känsliga natur- och strandområdet. </w:t>
      </w:r>
    </w:p>
    <w:p>
      <w:pPr>
        <w:pStyle w:val="Normal"/>
        <w:rPr/>
      </w:pPr>
      <w:r>
        <w:rPr>
          <w:szCs w:val="24"/>
        </w:rPr>
        <w:t>Med hänvisning till länsstyrelsens beslut samt länsrättens och kammarrättens domar föreslår dock enheten att Områdesnämnden beviljar marklov för sökt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30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Bygglovenheten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Arne Fridén</w:t>
    </w:r>
  </w:p>
  <w:p>
    <w:pPr>
      <w:pStyle w:val="TextBody"/>
      <w:rPr/>
    </w:pPr>
    <w:r>
      <w:rPr/>
      <w:t>718 94 87</w:t>
      <w:tab/>
      <w:t>Dnr 233 0368/2002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9:00Z</dcterms:created>
  <dc:creator>Nacka</dc:creator>
  <dc:description/>
  <dc:language>en-US</dc:language>
  <cp:lastModifiedBy>Nacka</cp:lastModifiedBy>
  <cp:lastPrinted>2005-11-18T09:30:00Z</cp:lastPrinted>
  <dcterms:modified xsi:type="dcterms:W3CDTF">2005-11-18T08:33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800908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51206 tjskr</vt:lpwstr>
  </property>
</Properties>
</file>