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Fisksätra/Saltsjöba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7 februari 2006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7.3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altsjöbadens gamla kommunalhus Byvägen 5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Lars Berglund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eringar 2006 för ett ”snyggare nacka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5/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handling av drift och underhåll av gatubelys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6/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öröjning i Saltsjöba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3:111</w:t>
            </w:r>
          </w:p>
          <w:p>
            <w:pPr>
              <w:pStyle w:val="Normal"/>
              <w:rPr/>
            </w:pPr>
            <w:r>
              <w:rPr/>
              <w:t>Ansökan om förhandsbesked för bygglov, nybyggnad av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 0951/20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42:10, Estvägen 8</w:t>
            </w:r>
          </w:p>
          <w:p>
            <w:pPr>
              <w:pStyle w:val="Normal"/>
              <w:rPr/>
            </w:pPr>
            <w:r>
              <w:rPr/>
              <w:t>Ansökan om förhandsbesked för tillbyggnad av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000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82:4 Ekholmsvägen 10</w:t>
            </w:r>
          </w:p>
          <w:p>
            <w:pPr>
              <w:pStyle w:val="Normal"/>
              <w:rPr/>
            </w:pPr>
            <w:r>
              <w:rPr/>
              <w:t>Ansökan om marklov för utfyllnad samt påföljd för redan utförd åtgä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775/20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6:8, Kilholmen</w:t>
            </w:r>
          </w:p>
          <w:p>
            <w:pPr>
              <w:pStyle w:val="Normal"/>
              <w:rPr/>
            </w:pPr>
            <w:r>
              <w:rPr/>
              <w:t>Ansökan om bygglov för nybyggnad av komplement</w:t>
              <w:softHyphen/>
              <w:t>byggnad/atelj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890/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23:1, Ropuddsvägen 1 C</w:t>
            </w:r>
          </w:p>
          <w:p>
            <w:pPr>
              <w:pStyle w:val="Normal"/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07/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Marincenter – redovisning av inkomna anbu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Älg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Rösunda 26:6, Sandviksvägen 5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Dnr ONFS 2005/94 21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ågående planarb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OA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entarer till granskning av exploateringsverksam</w:t>
              <w:softHyphen/>
              <w:t>heten i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6/2-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 &amp; UTBILD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bidrag till musikprojektet ”Det låter i Fisksätra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5/1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över PBL-kommitténs försl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6/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nya regler om hygien och kontroll inom livsmedelslagstiftni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3-3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ar i delegationsordningen med anledning av ändrad livsmedelslagstift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1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ny livsmedelstax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6-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kslut 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1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uppfölj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särend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Fisksätra/Saltsjöbade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1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/>
          </w:pPr>
          <w:r>
            <w:rPr/>
            <w:t>2 februari 2006</w:t>
          </w:r>
        </w:p>
      </w:tc>
      <w:tc>
        <w:tcPr>
          <w:tcW w:w="14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F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39:00Z</dcterms:created>
  <dc:creator>Nacka</dc:creator>
  <dc:description/>
  <dc:language>en-US</dc:language>
  <cp:lastModifiedBy>Nacka</cp:lastModifiedBy>
  <cp:lastPrinted>2006-02-03T13:40:00Z</cp:lastPrinted>
  <dcterms:modified xsi:type="dcterms:W3CDTF">2006-02-03T12:40:00Z</dcterms:modified>
  <cp:revision>4</cp:revision>
  <dc:subject>kallelse onfs</dc:subject>
  <dc:title>kallelsemall  till ONF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