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09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09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ygglov ansökan om förhandsbeskednybyggnad av fritid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ygglov ansökan om förhandsbeskednybyggnad av fritid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