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4 mars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17.30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66:17 Kyrksundsvägen 34</w:t>
            </w:r>
          </w:p>
          <w:p>
            <w:pPr>
              <w:pStyle w:val="Normal"/>
              <w:rPr/>
            </w:pPr>
            <w:r>
              <w:rPr/>
              <w:t>Ansökan om wc samt bad- disk- och tvättvatten till sluten ta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7:17, Björnbacken 2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7:22</w:t>
            </w:r>
          </w:p>
          <w:p>
            <w:pPr>
              <w:pStyle w:val="Normal"/>
              <w:rPr/>
            </w:pPr>
            <w:r>
              <w:rPr/>
              <w:t>Ansökan om strandskyddsdispens för bas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:2, Berghemsvägen 84</w:t>
            </w:r>
          </w:p>
          <w:p>
            <w:pPr>
              <w:pStyle w:val="Normal"/>
              <w:rPr/>
            </w:pPr>
            <w:r>
              <w:rPr/>
              <w:t>Föreläggande att åtgärda brygga på kommunal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11:1, Moranvägen 12</w:t>
            </w:r>
          </w:p>
          <w:p>
            <w:pPr>
              <w:pStyle w:val="Normal"/>
              <w:rPr/>
            </w:pPr>
            <w:r>
              <w:rPr/>
              <w:t>Ansökan om strandskyddsdispens för redan utförd tillbyggnad av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75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27:2, Hotellvägen 2</w:t>
            </w:r>
          </w:p>
          <w:p>
            <w:pPr>
              <w:pStyle w:val="Normal"/>
              <w:rPr/>
            </w:pPr>
            <w:r>
              <w:rPr/>
              <w:t>Ansökan om ändring/förnyelse av beviljat bygglov för tillbyggnad av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99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8:2, Ulrikedalsvägen 45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29/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till JO om handläggning av bygglovärende</w:t>
            </w:r>
          </w:p>
          <w:p>
            <w:pPr>
              <w:pStyle w:val="Normal"/>
              <w:rPr/>
            </w:pPr>
            <w:r>
              <w:rPr/>
              <w:t>Solsidan 45: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1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, med två alternativ för huvudmannaskap för allmän platsmark samt vatten och avlo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5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Skogsö 12:1 m.fl. (Sune Carlsson Båtvarv) Saltsjöbaden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273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9-2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5/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TMÄT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fastighetsplan för del av kvarteret Titt-ut (Tattby 21:6, Lillskogsvägen 13) i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lantmäte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nande av uppdragskontrakt för fritidsgård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inköp Saltsjöbadens IF 100 å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&amp; UT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bidrag till aktiviteter för barn i Fisksätra på lördagar och under lov år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skontrakt för Studiefrämjandet om kultur- och fritidsverksamhet i Fisksätra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11 el 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bidrag till musikprojektet ”Det låter i Fisksätr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1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7/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ttelse i bilaga till ärendet ”Information om nya regler inom livsmedelslagstiftninge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3-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fta ett skönhetsråd i Nacka kommun</w:t>
            </w:r>
          </w:p>
          <w:p>
            <w:pPr>
              <w:pStyle w:val="Normal"/>
              <w:rPr/>
            </w:pPr>
            <w:r>
              <w:rPr/>
              <w:t>Motion den 30/5 2005 av Kerstin Nöre Söderbaum (m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eringar Områdesnämnderna – idrott 20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fälligt förhöjt arvode till nämndens 1:e vice ordfö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att flytta sammanträdet i april till den 26 april och att ha ett extra sammanträde den 22 augusti för dp Älg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9 mars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4:00Z</dcterms:created>
  <dc:creator>Nacka</dc:creator>
  <dc:description/>
  <dc:language>en-US</dc:language>
  <cp:lastModifiedBy>Nacka</cp:lastModifiedBy>
  <cp:lastPrinted>2006-03-09T15:26:00Z</cp:lastPrinted>
  <dcterms:modified xsi:type="dcterms:W3CDTF">2006-03-09T14:28:00Z</dcterms:modified>
  <cp:revision>4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