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Fisksätra/Saltsjöbaden</w:t>
            </w:r>
          </w:p>
        </w:tc>
      </w:tr>
    </w:tbl>
    <w:p>
      <w:pPr>
        <w:pStyle w:val="Heading1"/>
        <w:rPr/>
      </w:pPr>
      <w:bookmarkStart w:id="1" w:name="Skrivelse"/>
      <w:bookmarkEnd w:id="1"/>
      <w:r>
        <w:rPr/>
        <w:t>Kulturbidrag till musikprojektet ”Det låter i Fisksätra”</w:t>
      </w:r>
    </w:p>
    <w:p>
      <w:pPr>
        <w:pStyle w:val="Heading2"/>
        <w:rPr/>
      </w:pPr>
      <w:bookmarkStart w:id="2" w:name="Start"/>
      <w:bookmarkEnd w:id="2"/>
      <w:r>
        <w:rPr/>
        <w:t>Förslag till beslut</w:t>
      </w:r>
    </w:p>
    <w:p>
      <w:pPr>
        <w:pStyle w:val="Normal"/>
        <w:rPr/>
      </w:pPr>
      <w:r>
        <w:rPr/>
        <w:t>Områdesnämnden Fisksätra/Saltsjöbaden beviljar föreningen Kantele- och Kalevala Vänner ett bidrag på 20 000 kr för att genomföra musikprojektet ”Det låter i Fisksätra” under våren 2006.</w:t>
      </w:r>
    </w:p>
    <w:p>
      <w:pPr>
        <w:pStyle w:val="Heading2"/>
        <w:rPr/>
      </w:pPr>
      <w:r>
        <w:rPr/>
        <w:t>Ärendet</w:t>
      </w:r>
    </w:p>
    <w:p>
      <w:pPr>
        <w:pStyle w:val="Normal"/>
        <w:rPr/>
      </w:pPr>
      <w:r>
        <w:rPr/>
        <w:t xml:space="preserve">Den 1 december 2005 inkom föreningen Kantele- och Kalevala Vänner med en ansökan på 155 000 kr för att genomföra musikprojektet ”Det låter i Fisksätra” under våren 2006. </w:t>
      </w:r>
    </w:p>
    <w:p>
      <w:pPr>
        <w:pStyle w:val="Normal"/>
        <w:rPr/>
      </w:pPr>
      <w:r>
        <w:rPr/>
      </w:r>
    </w:p>
    <w:p>
      <w:pPr>
        <w:pStyle w:val="Normal"/>
        <w:rPr/>
      </w:pPr>
      <w:r>
        <w:rPr/>
        <w:t>Musikprojektet ”Det låter i Fisksätra” startade våren 2005 med hjälp av medel från Allmänna Arvsfonden och vänder sig till barn och unga i åldern 2-20 år. Verksamheten består av dels musiklekskola och dels musikundervisning. Under 2005 har drygt 100 barn deltagit i verksamheten och Kantele- och Kalevala Vänner har planer på att utvidga verksamheten under 2006. I den bifogade budgeten räknar föreningen med kostnader på 970 tkr och intäkter på 640 tkr för 2006. Ansökan om bidrag från Områdesnämnden är tänkt att använda för att delvis täcka den beräknade förlusten.</w:t>
      </w:r>
    </w:p>
    <w:p>
      <w:pPr>
        <w:pStyle w:val="Normal"/>
        <w:rPr/>
      </w:pPr>
      <w:r>
        <w:rPr/>
      </w:r>
    </w:p>
    <w:p>
      <w:pPr>
        <w:pStyle w:val="Normal"/>
        <w:rPr/>
      </w:pPr>
      <w:r>
        <w:rPr/>
        <w:t>På Kulturnämndens sammanträde den 14 december beviljades föreningen 30 000 kr för projektet, men precis som föreningen skriver kan det bli svårt genomföra projektet utan tillräckligt finansiellt stöd. Enligt Områdesnämndens reglemente har nämnden i uppgift att bl.a. stödja lokal kulturverksamhet såsom teater, musik, dans, sång, konst, film och utställningsverksamhet. Ansökan från Kantele- och Kalevala Vänner ligger därmed inom nämndens ansvarsområde. Områdesnämnden Fisksätra/Saltsjöbaden har dock inte något ekonomiskt utrymme för att bevilja Kantele- och Kalevala Vänner hela det belopp som föreningen ansöker om utan Områdesnämnden Fisksätra/Saltsjöbaden föreslås bevilja föreningen 20 000 kr.</w:t>
      </w:r>
    </w:p>
    <w:p>
      <w:pPr>
        <w:pStyle w:val="Normal"/>
        <w:rPr/>
      </w:pPr>
      <w:r>
        <w:rPr/>
      </w:r>
    </w:p>
    <w:p>
      <w:pPr>
        <w:pStyle w:val="Normal"/>
        <w:rPr/>
      </w:pPr>
      <w:bookmarkStart w:id="3" w:name="Namn"/>
      <w:bookmarkEnd w:id="3"/>
      <w:r>
        <w:rPr/>
        <w:t>Maria Jacobsson</w:t>
      </w:r>
    </w:p>
    <w:p>
      <w:pPr>
        <w:pStyle w:val="Normal"/>
        <w:rPr/>
      </w:pPr>
      <w:r>
        <w:rPr/>
        <w:t>Sakkunnig i kulturfrågor</w:t>
      </w:r>
    </w:p>
    <w:p>
      <w:pPr>
        <w:pStyle w:val="Normal"/>
        <w:rPr/>
      </w:pPr>
      <w:r>
        <w:rPr/>
      </w:r>
    </w:p>
    <w:p>
      <w:pPr>
        <w:pStyle w:val="Normal"/>
        <w:rPr/>
      </w:pPr>
      <w:r>
        <w:rPr/>
        <w:t>Bilaga 1: Något om projektets bakgrund, samlade erfarenheter under 2005 samt planer inför 2006</w:t>
      </w:r>
    </w:p>
    <w:p>
      <w:pPr>
        <w:pStyle w:val="Normal"/>
        <w:rPr/>
      </w:pPr>
      <w:r>
        <w:rPr/>
        <w:t>Bilaga 2: Projektbeskrivning för ”Det LÅTER i Fisksätra!”</w:t>
      </w:r>
    </w:p>
    <w:p>
      <w:pPr>
        <w:pStyle w:val="Normal"/>
        <w:rPr/>
      </w:pPr>
      <w:r>
        <w:rPr/>
        <w:t xml:space="preserve">Bilaga 3: Budget </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maria.b.jacob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2 3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Mobiltelefon"/>
          <w:bookmarkStart w:id="15" w:name="Mobiltelefon"/>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695280061"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5-12-22</w:t>
          </w:r>
        </w:p>
        <w:p>
          <w:pPr>
            <w:pStyle w:val="DatumRad"/>
            <w:rPr/>
          </w:pPr>
          <w:r>
            <w:rPr/>
            <w:t xml:space="preserve">Dnr </w:t>
          </w:r>
          <w:bookmarkStart w:id="6" w:name="Dnr"/>
          <w:bookmarkEnd w:id="6"/>
          <w:r>
            <w:rPr/>
            <w:t>ONFS 2005/10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1:43:00Z</dcterms:created>
  <dc:creator>Maria Jacobsson</dc:creator>
  <dc:description/>
  <dc:language>en-US</dc:language>
  <cp:lastModifiedBy>Nacka</cp:lastModifiedBy>
  <cp:lastPrinted>2006-03-01T13:17:00Z</cp:lastPrinted>
  <dcterms:modified xsi:type="dcterms:W3CDTF">2006-03-01T12:35:00Z</dcterms:modified>
  <cp:revision>12</cp:revision>
  <dc:subject>ONFS 103/2005</dc:subject>
  <dc:title>Kulturbidrag projektet Det låter i Fisksätra våren 2006</dc:title>
</cp:coreProperties>
</file>