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6 08:2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6 08:2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till JO om handläggning av bygglovä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till JO om handläggning av bygglovä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