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Feb 2006 09:54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Feb 2006 09:54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sursbehov 2006 Livsmedelsprogram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sursbehov 2006 Livsmedelsprogram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