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6 10:2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06 10:2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ättelse i bilaga till ärendet "Information om nya regler inom livsmedelslagstiftnin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ättelse i bilaga till ärendet "Information om nya regler inom livsmedelslagstiftnin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