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lastmodified:TR|02 Mar 2006 08:26:29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xtenderversion:SR|4.0.2.7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dtm:TX|02 Mar 2006 08:26:29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filesize:IR|537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cachedtitle:SR|Omr</w:t>
        <w:tab/>
        <w:t xml:space="preserve">mnden B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title:SR|Omr</w:t>
        <w:tab/>
        <w:t xml:space="preserve">mnden B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ssignedto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pprovallevel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backlinkinfo:VX|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