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Detaljplaner för Älgö, Nacka kommun</w:t>
      </w:r>
    </w:p>
    <w:p>
      <w:pPr>
        <w:pStyle w:val="Heading3"/>
        <w:rPr/>
      </w:pPr>
      <w:r>
        <w:rPr/>
        <w:t xml:space="preserve">Upprättade på Planenheten i juni 2001, justerad i februari 2002 och reviderad i mars 2006 </w:t>
      </w:r>
    </w:p>
    <w:p>
      <w:pPr>
        <w:pStyle w:val="Normal"/>
        <w:rPr/>
      </w:pPr>
      <w:r>
        <w:rPr/>
      </w:r>
    </w:p>
    <w:p>
      <w:pPr>
        <w:pStyle w:val="Heading2"/>
        <w:rPr/>
      </w:pPr>
      <w:r>
        <w:rPr/>
        <w:t>Förslag till beslut</w:t>
      </w:r>
    </w:p>
    <w:p>
      <w:pPr>
        <w:pStyle w:val="Normal"/>
        <w:rPr/>
      </w:pPr>
      <w:r>
        <w:rPr/>
        <w:t>Områdesnämnden beslutar att ställa ut</w:t>
      </w:r>
    </w:p>
    <w:p>
      <w:pPr>
        <w:pStyle w:val="Normal"/>
        <w:numPr>
          <w:ilvl w:val="0"/>
          <w:numId w:val="2"/>
        </w:numPr>
        <w:rPr/>
      </w:pPr>
      <w:r>
        <w:rPr/>
        <w:t>Detaljplaneförslaget för Älgö med kommunalt huvudmannaskap</w:t>
      </w:r>
    </w:p>
    <w:p>
      <w:pPr>
        <w:pStyle w:val="Normal"/>
        <w:numPr>
          <w:ilvl w:val="0"/>
          <w:numId w:val="2"/>
        </w:numPr>
        <w:rPr/>
      </w:pPr>
      <w:r>
        <w:rPr/>
        <w:t>Detaljplaneförslaget för Älgö med undantag för Älgövägen och del av Bergabovägen med enskilt huvudmannaskap samt</w:t>
      </w:r>
    </w:p>
    <w:p>
      <w:pPr>
        <w:pStyle w:val="Normal"/>
        <w:numPr>
          <w:ilvl w:val="0"/>
          <w:numId w:val="2"/>
        </w:numPr>
        <w:rPr/>
      </w:pPr>
      <w:r>
        <w:rPr/>
        <w:t>Detaljplaneförslaget för Älgövägen och del av Bergabovägen med kommunalt huvudmannaskap.</w:t>
      </w:r>
    </w:p>
    <w:p>
      <w:pPr>
        <w:pStyle w:val="Heading2"/>
        <w:rPr/>
      </w:pPr>
      <w:r>
        <w:rPr/>
        <w:t>Bakgrund och sammanfattning</w:t>
      </w:r>
    </w:p>
    <w:p>
      <w:pPr>
        <w:pStyle w:val="Normal"/>
        <w:autoSpaceDE w:val="false"/>
        <w:rPr/>
      </w:pPr>
      <w:r>
        <w:rPr/>
        <w:t>Kommunstyrelsen fattade följande beslut om Vägval Älgö den 1 nov 2004 §160. ”</w:t>
      </w:r>
      <w:r>
        <w:rPr>
          <w:rFonts w:cs="TimesNewRoman" w:ascii="TimesNewRoman" w:hAnsi="TimesNewRoman"/>
          <w:szCs w:val="24"/>
        </w:rPr>
        <w:t>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rPr>
          <w:rFonts w:ascii="TimesNewRoman" w:hAnsi="TimesNewRoman" w:cs="TimesNewRoman"/>
          <w:szCs w:val="24"/>
        </w:rPr>
      </w:pPr>
      <w:r>
        <w:rPr>
          <w:rFonts w:cs="TimesNewRoman" w:ascii="TimesNewRoman" w:hAnsi="TimesNewRoman"/>
          <w:szCs w:val="24"/>
        </w:rPr>
      </w:r>
    </w:p>
    <w:p>
      <w:pPr>
        <w:pStyle w:val="Normal"/>
        <w:autoSpaceDE w:val="false"/>
        <w:rPr/>
      </w:pPr>
      <w:r>
        <w:rPr/>
        <w:t>Områdesnämnden fattade därefter följande beslut den 7 dec 2004 § 201. ”</w:t>
      </w:r>
      <w:r>
        <w:rPr>
          <w:rFonts w:cs="TimesNewRoman" w:ascii="TimesNewRoman" w:hAnsi="TimesNewRoman"/>
          <w:szCs w:val="24"/>
        </w:rPr>
        <w:t>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Kommunstyrelsens och områdesnämndens beslut innebär ett politiskt uppdrag till Planenheten att föreslå nämnden att ställa ut de två alternativen. Som tidigare redovisats till nämndens sammanträde den 1 november 2004 och av vad som framgår av denna tjänsteskrivelse så är förutsättningarna för att kunna genomförande det enskilda alternativet dåliga. Detta gäller främst frågan om huvudman för det enskilda VA-nätet. Men det gäller också lagligheten av att ha en enskild huvudman för allmän platsmark inom område för permanentbebyggelse. Osäkerheten beträffande det enskilda förslaget är så stor att planenheten inte kan stödja ett sådant alternativ med den lagstiftning som tillämpa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20"/>
          <w:ins w:id="0" w:author="Anna Mattsson" w:date="2006-03-29T14:18:00Z"/>
        </w:rPr>
      </w:pPr>
      <w:r>
        <w:rPr>
          <w:rFonts w:cs="TimesNewRoman" w:ascii="TimesNewRoman" w:hAnsi="TimesNewRoman"/>
          <w:szCs w:val="24"/>
        </w:rPr>
        <w:t>Planenheten informerade nämnden om detaljplanen den 14 mars 2006.</w:t>
      </w:r>
      <w:r>
        <w:rPr>
          <w:rFonts w:cs="TimesNewRoman" w:ascii="TimesNewRoman" w:hAnsi="TimesNewRoman"/>
          <w:sz w:val="20"/>
        </w:rPr>
        <w:t xml:space="preserve"> </w:t>
      </w:r>
    </w:p>
    <w:p>
      <w:pPr>
        <w:pStyle w:val="Normal"/>
        <w:autoSpaceDE w:val="false"/>
        <w:rPr>
          <w:rFonts w:ascii="TimesNewRoman" w:hAnsi="TimesNewRoman" w:cs="TimesNewRoman"/>
          <w:sz w:val="20"/>
          <w:ins w:id="2" w:author="Anna Mattsson" w:date="2006-03-29T14:18:00Z"/>
        </w:rPr>
      </w:pPr>
      <w:ins w:id="1" w:author="Anna Mattsson" w:date="2006-03-29T14:18:00Z">
        <w:r>
          <w:rPr>
            <w:rFonts w:cs="TimesNewRoman" w:ascii="TimesNewRoman" w:hAnsi="TimesNewRoman"/>
            <w:sz w:val="20"/>
          </w:rPr>
        </w:r>
      </w:ins>
    </w:p>
    <w:p>
      <w:pPr>
        <w:pStyle w:val="Normal"/>
        <w:autoSpaceDE w:val="false"/>
        <w:rPr/>
      </w:pPr>
      <w:r>
        <w:rPr/>
        <w:t>Områdesnämnden föreslås besluta om utställning av bägge planalternativen Utställning beräknas ske i maj. Antagandet i fullmäktige är planerat till den 9 oktober 2006.</w:t>
      </w:r>
    </w:p>
    <w:p>
      <w:pPr>
        <w:pStyle w:val="Heading2"/>
        <w:rPr/>
      </w:pPr>
      <w:r>
        <w:rPr/>
        <w:t>Ärendet</w:t>
      </w:r>
    </w:p>
    <w:p>
      <w:pPr>
        <w:pStyle w:val="Normal"/>
        <w:rPr>
          <w:szCs w:val="24"/>
        </w:rPr>
      </w:pPr>
      <w:r>
        <w:rPr>
          <w:szCs w:val="24"/>
        </w:rPr>
        <w:t>Planenheten har i enlighet med Kommunstyrelsens och Områdesnämndens beslut tagit fram två alternativa förslag till detaljplaner för Älgö, ett med kommunalt huvud</w:t>
        <w:softHyphen/>
        <w:t>manna</w:t>
        <w:softHyphen/>
        <w:t xml:space="preserve">skap för allmän platsmark och VA, nedan kallat kommunalt-kommunalt samt ett förslag med enskilt huvudmannaskap för allmän platsmark samt VA, nedan kallat enskilt-enskilt. </w:t>
      </w:r>
    </w:p>
    <w:p>
      <w:pPr>
        <w:pStyle w:val="Normal"/>
        <w:rPr/>
      </w:pPr>
      <w:r>
        <w:rPr>
          <w:szCs w:val="24"/>
        </w:rPr>
        <w:t>De båda alternativen är i princip identiska gällande plankartans utformning. Byggrätter, gränser, storlek på vägområden och bestämmelser är lika. Även utformningen av den s.k.  Gåsöterminalen är identiska i de båda förslagen. Det som främst skiljer alternativen åt är bestämmelsen som reglerar huvudman för allmän platsmark. I förslaget med kommunalt huvudmannaskap finns en bestämmelse om förskjuten genomförandetid på 2 år, dessutom är u-områden markerade i plankartan för att ge möjlighet att avvattna vägområdena. Motsvarande områden i förslaget enskilt-enskilt har markerats med g och ska ingå i anläggningsförrättningen för allmän platsmark. I förslaget med enskilt huvudmannaskap finns en bestämmelse som anger att bygglov inte får ges förrän vägarna uppfyller detaljplanens krav på standard. Dessutom krävs en skötselplan för naturområden och park som skall upprättas av huvudmannen.</w:t>
      </w:r>
    </w:p>
    <w:p>
      <w:pPr>
        <w:pStyle w:val="Normal"/>
        <w:rPr>
          <w:szCs w:val="24"/>
        </w:rPr>
      </w:pPr>
      <w:r>
        <w:rPr>
          <w:szCs w:val="24"/>
        </w:rPr>
      </w:r>
    </w:p>
    <w:p>
      <w:pPr>
        <w:pStyle w:val="Normal"/>
        <w:rPr/>
      </w:pPr>
      <w:r>
        <w:rPr>
          <w:szCs w:val="24"/>
        </w:rPr>
        <w:t xml:space="preserve">Val av huvudman har mycket stor betydelse för möjligheten att genomföra detaljplanen. Huvudmannaskapet för allmän platsmark och VA reglerar vem som skall vara ansvarig för utbyggnaden och vilken lagstiftning som skall användas. Nedan beskrivs kortfattat </w:t>
      </w:r>
      <w:ins w:id="3" w:author="Anna Mattsson" w:date="2006-03-29T14:18:00Z">
        <w:r>
          <w:rPr>
            <w:szCs w:val="24"/>
          </w:rPr>
          <w:t>bl.a.</w:t>
        </w:r>
      </w:ins>
      <w:r>
        <w:rPr>
          <w:szCs w:val="24"/>
        </w:rPr>
        <w:t>vilka genomförandemedel som teoretiskt finns tillgängliga för de båda alternativen samt sannolikheten att dessa kan användas  för detaljplanen för Älgö.</w:t>
      </w:r>
    </w:p>
    <w:p>
      <w:pPr>
        <w:pStyle w:val="Heading2"/>
        <w:rPr/>
      </w:pPr>
      <w:r>
        <w:rPr/>
        <w:t>Terminalfrågan</w:t>
      </w:r>
    </w:p>
    <w:p>
      <w:pPr>
        <w:pStyle w:val="Normal"/>
        <w:rPr>
          <w:szCs w:val="24"/>
        </w:rPr>
      </w:pPr>
      <w:r>
        <w:rPr/>
        <w:t>Terminalfrågan har inte ingått i uppdraget från kommunstyrelsen och områdesnämnden. Tidigare utställda förslag skulle även gälla för nu framtagna detaljplaner. Frågan har dock aktualiserats på senare tid och detta gäller framförallt föreslagen anläggning på Torskholmen för de Gåsöbor som inte har båt- eller bilplats på Älgö. Som alternativ till Torskholmen har framförts Svärdsö där Solsidans båtklubb har uppläggning av båtar. Ett antagande av en detaljplan med Torskholmen som hamn för Gåsöbåtarna innebär inte att alternativet Svärdsö utesluts. Om Gåsöborna , Nacka kommun och Solsidans båtklubb tecknar ett avtal om etablering vid Svärdsö så behöver inte Torsk</w:t>
        <w:softHyphen/>
        <w:t>hol</w:t>
        <w:softHyphen/>
        <w:t>men utnyttjas.</w:t>
      </w:r>
    </w:p>
    <w:p>
      <w:pPr>
        <w:pStyle w:val="Heading2"/>
        <w:rPr/>
      </w:pPr>
      <w:r>
        <w:rPr/>
        <w:t xml:space="preserve">Genomförandeorganisation </w:t>
      </w:r>
    </w:p>
    <w:p>
      <w:pPr>
        <w:pStyle w:val="Normal"/>
        <w:rPr/>
      </w:pPr>
      <w:r>
        <w:rPr>
          <w:szCs w:val="24"/>
        </w:rPr>
        <w:t>I alternativet med kommunalt huvudmannaskap ansvarar kommunen för genomförandet och utbyggnaden av vägar och allmänplatsmark som finansieras genom uttag av gatukostnader. Ett förslag till gatukostnadsutredning har tagits fram parallellt med detaljplanen. Kostnaderna för utbyggnaden av vatten- och avloppsnätet finansieras huvudsakligen genom Va-taxan.</w:t>
      </w:r>
    </w:p>
    <w:p>
      <w:pPr>
        <w:pStyle w:val="Normal"/>
        <w:rPr/>
      </w:pPr>
      <w:r>
        <w:rPr>
          <w:szCs w:val="24"/>
        </w:rPr>
        <w:t>Genomförandet av en detaljplan med kommunalt huvudmannaskap sker enligt kommunens rutiner. Plan och bygglagen är ett kraftfullt instrument som kan tillämpas.</w:t>
      </w:r>
    </w:p>
    <w:p>
      <w:pPr>
        <w:pStyle w:val="Normal"/>
        <w:rPr>
          <w:szCs w:val="24"/>
        </w:rPr>
      </w:pPr>
      <w:r>
        <w:rPr>
          <w:szCs w:val="24"/>
        </w:rPr>
      </w:r>
    </w:p>
    <w:p>
      <w:pPr>
        <w:pStyle w:val="Normal"/>
        <w:rPr/>
      </w:pPr>
      <w:r>
        <w:rPr>
          <w:szCs w:val="24"/>
        </w:rPr>
        <w:t xml:space="preserve">I alternativet med enskilt huvudmannaskap är det föreningarna som ansvarar för genomförandet. Fördelningen av kostnaderna för utbyggnaden av vägar och allmänna platser sker i en anläggningsförrättning. Utbyggnaden av vägarna bekostas alltså av fastighetsägarna efter beslutade andelstal. Utbyggnaden av den enskilda VA- anläggningen kan finansieras genom att samtliga fastighetsägare frivilligt bidrar till utbyggnaden. </w:t>
      </w:r>
      <w:del w:id="4" w:author="Rolf Markman" w:date="2006-03-29T14:18:00Z">
        <w:r>
          <w:rPr>
            <w:szCs w:val="24"/>
          </w:rPr>
          <w:delText>Alternativet</w:delText>
        </w:r>
      </w:del>
      <w:ins w:id="5" w:author="Anna Mattsson" w:date="2006-03-29T14:18:00Z">
        <w:r>
          <w:rPr>
            <w:szCs w:val="24"/>
          </w:rPr>
          <w:t>Alternativt</w:t>
        </w:r>
      </w:ins>
      <w:r>
        <w:rPr>
          <w:szCs w:val="24"/>
        </w:rPr>
        <w:t xml:space="preserve"> bekostar några fastighetsägare anläggningen och debiterar andra fastighetsägare allteftersom de ansluter sig. Anläggningslagen kan inte tillämpas för VA-utbyggnaden eftersom villkoren i lagen inte uppfylls. Det går inte att tvinga in fastighetsägare som har en godkänd anläggning i en gemensamhetsanläggning för VA enligt anläggningslagen.</w:t>
      </w:r>
    </w:p>
    <w:p>
      <w:pPr>
        <w:pStyle w:val="Normal"/>
        <w:rPr>
          <w:del w:id="7" w:author="Rolf Markman" w:date="2006-03-29T14:18:00Z"/>
        </w:rPr>
      </w:pPr>
      <w:del w:id="6" w:author="Rolf Markman" w:date="2006-03-29T14:18:00Z">
        <w:r>
          <w:rPr>
            <w:szCs w:val="24"/>
          </w:rPr>
          <w:delText>Anläggningslagen ger inte samma starka genomförandeinstrument som plan och bygglagen för allmän plats. Utbyggnaden kan inte ske förrän anläggningsförrättningen vunnit laga kraft. Anläggningsbeslutet kan överklagas till Högsta domstolen vilket kan innebära flera års fördröjning av genomförandet.</w:delText>
        </w:r>
      </w:del>
    </w:p>
    <w:p>
      <w:pPr>
        <w:pStyle w:val="Normal"/>
        <w:rPr>
          <w:b/>
          <w:b/>
          <w:szCs w:val="24"/>
        </w:rPr>
      </w:pPr>
      <w:r>
        <w:rPr>
          <w:b/>
          <w:szCs w:val="24"/>
        </w:rPr>
      </w:r>
    </w:p>
    <w:p>
      <w:pPr>
        <w:pStyle w:val="Normal"/>
        <w:rPr>
          <w:b/>
          <w:b/>
          <w:szCs w:val="24"/>
        </w:rPr>
      </w:pPr>
      <w:r>
        <w:rPr>
          <w:b/>
          <w:szCs w:val="24"/>
        </w:rPr>
        <w:t xml:space="preserve">Planenhetens bedömning av genomförandemöjligheten </w:t>
      </w:r>
      <w:del w:id="8" w:author="Rolf Markman" w:date="2006-03-29T14:18:00Z">
        <w:r>
          <w:rPr>
            <w:b/>
            <w:szCs w:val="24"/>
          </w:rPr>
          <w:delText>i de båda alternativen</w:delText>
        </w:r>
      </w:del>
    </w:p>
    <w:p>
      <w:pPr>
        <w:pStyle w:val="Normal"/>
        <w:rPr>
          <w:ins w:id="9" w:author="Anna Mattsson" w:date="2006-03-29T14:18:00Z"/>
        </w:rPr>
      </w:pPr>
      <w:r>
        <w:rPr/>
        <w:t>I vissa fall kan det vara möjligt att genomföra en detaljplan med enskilt huvudmanna</w:t>
        <w:softHyphen/>
        <w:t>skap för allmän platsmark. I kommundelen Boo har detaljplaner med enskilt huvud</w:t>
        <w:softHyphen/>
        <w:t xml:space="preserve">mannaskap genomförts. </w:t>
      </w:r>
    </w:p>
    <w:p>
      <w:pPr>
        <w:pStyle w:val="Normal"/>
        <w:rPr>
          <w:ins w:id="11" w:author="Anna Mattsson" w:date="2006-03-29T14:18:00Z"/>
        </w:rPr>
      </w:pPr>
      <w:ins w:id="10" w:author="Anna Mattsson" w:date="2006-03-29T14:18:00Z">
        <w:r>
          <w:rPr/>
        </w:r>
      </w:ins>
    </w:p>
    <w:p>
      <w:pPr>
        <w:pStyle w:val="Normal"/>
        <w:rPr>
          <w:ins w:id="18" w:author="Anna Mattsson" w:date="2006-03-29T14:18:00Z"/>
        </w:rPr>
      </w:pPr>
      <w:r>
        <w:rPr/>
        <w:t xml:space="preserve">Detaljplanen för Dalkarlsvägen </w:t>
      </w:r>
      <w:ins w:id="12" w:author="Anna Mattsson" w:date="2006-03-29T14:18:00Z">
        <w:r>
          <w:rPr/>
          <w:t xml:space="preserve">i Boo </w:t>
        </w:r>
      </w:ins>
      <w:r>
        <w:rPr/>
        <w:t>som antogs med enskilt huvudmannaskap vann inte laga kraft</w:t>
      </w:r>
      <w:del w:id="13" w:author="Rolf Markman" w:date="2006-03-29T14:18:00Z">
        <w:r>
          <w:rPr/>
          <w:delText>. Regeringen</w:delText>
        </w:r>
      </w:del>
      <w:ins w:id="14" w:author="Anna Mattsson" w:date="2006-03-29T14:18:00Z">
        <w:r>
          <w:rPr/>
          <w:t xml:space="preserve"> eftersom regeringen</w:t>
        </w:r>
      </w:ins>
      <w:r>
        <w:rPr/>
        <w:t xml:space="preserve"> upphävde fullmäktiges beslut med hänvisning till PBL 6 kap 26 §. Detaljplanen </w:t>
      </w:r>
      <w:del w:id="15" w:author="Rolf Markman" w:date="2006-03-29T14:18:00Z">
        <w:r>
          <w:rPr/>
          <w:delText>omarbetades</w:delText>
        </w:r>
      </w:del>
      <w:ins w:id="16" w:author="Anna Mattsson" w:date="2006-03-29T14:18:00Z">
        <w:r>
          <w:rPr/>
          <w:t>har därefter omarbetats</w:t>
        </w:r>
      </w:ins>
      <w:r>
        <w:rPr/>
        <w:t xml:space="preserve"> med kommunalt huvud</w:t>
        <w:softHyphen/>
        <w:t>mannaskap. Det finns alltså en stor risk att en detaljplan för Älgö med enskilt huvud</w:t>
        <w:softHyphen/>
        <w:t>mannaskap inte kommer att vinna laga kraft om besvär anförs över huvudmannaskapet. Eftersom ett antal fastighetsägare förordat kommunalt huvudmannaskap på Älgö är det sannolikt att prövning kommer att ske i regeringen.</w:t>
      </w:r>
      <w:ins w:id="17" w:author="Anna Mattsson" w:date="2006-03-29T14:18:00Z">
        <w:r>
          <w:rPr>
            <w:szCs w:val="24"/>
          </w:rPr>
          <w:t xml:space="preserve"> </w:t>
        </w:r>
      </w:ins>
    </w:p>
    <w:p>
      <w:pPr>
        <w:pStyle w:val="Normal"/>
        <w:rPr/>
      </w:pPr>
      <w:ins w:id="19" w:author="Anna Mattsson" w:date="2006-03-29T14:18:00Z">
        <w:r>
          <w:rPr>
            <w:szCs w:val="24"/>
          </w:rPr>
          <w:t xml:space="preserve">Anläggningslagen ger inte samma starka genomförandeinstrument som plan och bygglagen för allmän plats. </w:t>
        </w:r>
      </w:ins>
      <w:ins w:id="20" w:author="Anna Mattsson" w:date="2006-03-29T14:18:00Z">
        <w:r>
          <w:rPr/>
          <w:t>Utbyggnaden av vägar och vatten och avlopp kan i det kommunala alternativet starta 2-3 år tidigare än i det enskilda. Detta beror på att anläggningsförrättningen inte kan genomföras förrän detaljplanen vunnit laga kraft. Förrättningen kan överklagas vilket kan ta ca 2 år. Därefter har samfällighetsföreningen befogenhet och resurser att starta projekteringen.</w:t>
        </w:r>
      </w:ins>
    </w:p>
    <w:p>
      <w:pPr>
        <w:pStyle w:val="Normal"/>
        <w:rPr/>
      </w:pPr>
      <w:r>
        <w:rPr/>
      </w:r>
    </w:p>
    <w:p>
      <w:pPr>
        <w:pStyle w:val="Normal"/>
        <w:rPr/>
      </w:pPr>
      <w:r>
        <w:rPr/>
        <w:t>Möjligheten att genomföra en detaljplan med enskilt huvudmannaskap för vatten och avlopp bedöms som mycket små. I samband med detaljplanering av Grävlingsberg gjordes en utredning om förutsätt</w:t>
        <w:softHyphen/>
        <w:t xml:space="preserve">ningarna att bygga ut en vatten- och avloppsanläggning med enskild huvudman. Anläggningslagen och VA-lagen prövades som instrument för ett genomförande. Anläggningslagen var inte tillämplig på grund av villkoren i lagen. </w:t>
      </w:r>
      <w:del w:id="21" w:author="Rolf Markman" w:date="2006-03-29T14:18:00Z">
        <w:r>
          <w:rPr/>
          <w:delText>Va</w:delText>
        </w:r>
      </w:del>
      <w:ins w:id="22" w:author="Anna Mattsson" w:date="2006-03-29T14:18:00Z">
        <w:r>
          <w:rPr/>
          <w:t>VA</w:t>
        </w:r>
      </w:ins>
      <w:r>
        <w:rPr/>
        <w:t>-lagens villkor för allmänförklaring bedömdes svåra att uppfylla.</w:t>
      </w:r>
    </w:p>
    <w:p>
      <w:pPr>
        <w:pStyle w:val="Normal"/>
        <w:rPr/>
      </w:pPr>
      <w:r>
        <w:rPr/>
        <w:t>De möjligheter som föreligger för att bilda en huvudman som kan ansvara för utbyggnad och drift och underhåll av en vatten- och avloppsanläggning är att antigen går alla fastighetsägare ihop och bildar en ekonomisk förening eller så går någon eller några intressenter ihop och finansierar anläggningen. Debitering sker sedan allteftersom fastighetsägarna ansluter sig.</w:t>
      </w:r>
    </w:p>
    <w:p>
      <w:pPr>
        <w:pStyle w:val="Heading2"/>
        <w:rPr/>
      </w:pPr>
      <w:r>
        <w:rPr/>
        <w:t>Föreläggande om en allmän va-anläggning från Länsstyrelsen</w:t>
      </w:r>
    </w:p>
    <w:p>
      <w:pPr>
        <w:pStyle w:val="Normal"/>
        <w:rPr/>
      </w:pPr>
      <w:r>
        <w:rPr/>
        <w:t>Länsstyrelsen beslöt den 16 juni 2003 att förelägga Nacka kommun med stöd av 2 § lagen om allmänna vatten- och avloppsanläggningar att se till att en allmän vatten- och avloppsanläggning kommer till stånd för fastigheterna inom Älgö-området. Den  allmänna vatten- och avloppsanläggningen skall vara utförd senast den 31 december 2008.</w:t>
      </w:r>
    </w:p>
    <w:p>
      <w:pPr>
        <w:pStyle w:val="Normal"/>
        <w:rPr/>
      </w:pPr>
      <w:r>
        <w:rPr/>
        <w:t>Nacka kommun överklagade länsstyrelsens beslut. Regeringen avvisade kommunens besvär men ändrade den tid inom vilken anläggningen ska vara utförd till den 31 mars 2010.</w:t>
      </w:r>
    </w:p>
    <w:p>
      <w:pPr>
        <w:pStyle w:val="Normal"/>
        <w:rPr/>
      </w:pPr>
      <w:r>
        <w:rPr/>
      </w:r>
    </w:p>
    <w:p>
      <w:pPr>
        <w:pStyle w:val="Normal"/>
        <w:rPr>
          <w:b/>
          <w:b/>
        </w:rPr>
      </w:pPr>
      <w:r>
        <w:rPr>
          <w:b/>
        </w:rPr>
        <w:t>Planenhetens bedömning av förslagens möjlighet att uppfylla föreläggandet</w:t>
      </w:r>
    </w:p>
    <w:p>
      <w:pPr>
        <w:pStyle w:val="Normal"/>
        <w:rPr/>
      </w:pPr>
      <w:r>
        <w:rPr/>
        <w:t xml:space="preserve">Vid en kommunal utbyggnad uppfylls länsstyrelsens krav på allmän vatten- och avloppsanläggning. Om en enskild anläggning skulle kunna bli allmänförklarad så gäller </w:t>
      </w:r>
      <w:del w:id="23" w:author="Rolf Markman" w:date="2006-03-29T14:18:00Z">
        <w:r>
          <w:rPr/>
          <w:delText>va</w:delText>
        </w:r>
      </w:del>
      <w:ins w:id="24" w:author="Anna Mattsson" w:date="2006-03-29T14:18:00Z">
        <w:r>
          <w:rPr/>
          <w:t>VA</w:t>
        </w:r>
      </w:ins>
      <w:r>
        <w:rPr/>
        <w:t>-lagens bestämmelser om skyldigheter och rättigheter för huvudmannen och fastighetsägarna. Med de</w:t>
      </w:r>
      <w:del w:id="25" w:author="Rolf Markman" w:date="2006-03-29T14:18:00Z">
        <w:r>
          <w:rPr/>
          <w:delText>m</w:delText>
        </w:r>
      </w:del>
      <w:r>
        <w:rPr/>
        <w:t xml:space="preserve"> förutsättningarna måste </w:t>
      </w:r>
      <w:del w:id="26" w:author="Rolf Markman" w:date="2006-03-29T14:18:00Z">
        <w:r>
          <w:rPr/>
          <w:delText>lässtyrelsens</w:delText>
        </w:r>
      </w:del>
      <w:ins w:id="27" w:author="Anna Mattsson" w:date="2006-03-29T14:18:00Z">
        <w:r>
          <w:rPr/>
          <w:t>län</w:t>
        </w:r>
      </w:ins>
      <w:r>
        <w:rPr/>
        <w:t>s</w:t>
      </w:r>
      <w:ins w:id="28" w:author="Anna Mattsson" w:date="2006-03-29T14:18:00Z">
        <w:r>
          <w:rPr/>
          <w:t>styrelsens</w:t>
        </w:r>
      </w:ins>
      <w:r>
        <w:rPr/>
        <w:t xml:space="preserve"> krav anses vara uppfyllda.</w:t>
      </w:r>
    </w:p>
    <w:p>
      <w:pPr>
        <w:pStyle w:val="Heading2"/>
        <w:rPr/>
      </w:pPr>
      <w:r>
        <w:rPr/>
        <w:t xml:space="preserve">Beräknade kostnader </w:t>
      </w:r>
    </w:p>
    <w:p>
      <w:pPr>
        <w:pStyle w:val="Normal"/>
        <w:rPr/>
      </w:pPr>
      <w:r>
        <w:rPr/>
        <w:t xml:space="preserve">I alternativet med kommunalt huvudmannaskap beräknas kostnaderna för utbyggnaden av vägar och allmän platsmark kosta ca 200 000 kr/ fastighet. VA-anslutning till det kommunala </w:t>
      </w:r>
      <w:del w:id="29" w:author="Rolf Markman" w:date="2006-03-29T14:18:00Z">
        <w:r>
          <w:rPr/>
          <w:delText>va-</w:delText>
        </w:r>
      </w:del>
      <w:ins w:id="30" w:author="Anna Mattsson" w:date="2006-03-29T14:18:00Z">
        <w:r>
          <w:rPr/>
          <w:t>VA-</w:t>
        </w:r>
      </w:ins>
      <w:r>
        <w:rPr/>
        <w:t xml:space="preserve">nätet kostar ca 140 000 kr/ fastighet. För kommunen kommer plankostnaderna att ge ett stort underskott. Kostnaderna för kommunen för </w:t>
      </w:r>
      <w:del w:id="31" w:author="Rolf Markman" w:date="2006-03-29T14:18:00Z">
        <w:r>
          <w:rPr/>
          <w:delText>almänna</w:delText>
        </w:r>
      </w:del>
      <w:ins w:id="32" w:author="Anna Mattsson" w:date="2006-03-29T14:18:00Z">
        <w:r>
          <w:rPr/>
          <w:t>allmänna</w:t>
        </w:r>
      </w:ins>
      <w:r>
        <w:rPr/>
        <w:t xml:space="preserve"> anläggningar enligt den s.k. takregeln kan inte beräknas i dagsläget. VA-underskott kommer att uppstå och har idag beräknats till 27 milj kr vilket kommer att belasta </w:t>
      </w:r>
      <w:del w:id="33" w:author="Rolf Markman" w:date="2006-03-29T14:18:00Z">
        <w:r>
          <w:rPr/>
          <w:delText>va</w:delText>
        </w:r>
      </w:del>
      <w:ins w:id="34" w:author="Anna Mattsson" w:date="2006-03-29T14:18:00Z">
        <w:r>
          <w:rPr/>
          <w:t>VA</w:t>
        </w:r>
      </w:ins>
      <w:r>
        <w:rPr/>
        <w:t>-kollektivet.</w:t>
      </w:r>
    </w:p>
    <w:p>
      <w:pPr>
        <w:pStyle w:val="Normal"/>
        <w:rPr/>
      </w:pPr>
      <w:r>
        <w:rPr/>
      </w:r>
    </w:p>
    <w:p>
      <w:pPr>
        <w:pStyle w:val="Normal"/>
        <w:rPr/>
      </w:pPr>
      <w:r>
        <w:rPr/>
        <w:t xml:space="preserve">I alternativet enskilt- enskilt skall det enligt Vägval Älgö vara samma standard på vägarna i de båda alternativen vilket innebär i princip samma kostnader om man bortser från momsen. För kommunen kommer plankostnaderna att ge ett stort underskott även i det enskilda alternativet. Dessutom har kommunen bekostat förstudien och gatukostnadsutredningen </w:t>
      </w:r>
      <w:del w:id="35" w:author="Rolf Markman" w:date="2006-03-29T14:18:00Z">
        <w:r>
          <w:rPr/>
          <w:delText>som</w:delText>
        </w:r>
      </w:del>
      <w:ins w:id="36" w:author="Anna Mattsson" w:date="2006-03-29T14:18:00Z">
        <w:r>
          <w:rPr/>
          <w:t>vilken</w:t>
        </w:r>
      </w:ins>
      <w:r>
        <w:rPr/>
        <w:t xml:space="preserve"> troligtvis kommer att bli en förgävesutredning om det enskilda alternativet väljs. Utöver dessa kostnader behövs ett </w:t>
      </w:r>
      <w:del w:id="37" w:author="Rolf Markman" w:date="2006-03-29T14:18:00Z">
        <w:r>
          <w:rPr/>
          <w:delText>va</w:delText>
        </w:r>
      </w:del>
      <w:ins w:id="38" w:author="Anna Mattsson" w:date="2006-03-29T14:18:00Z">
        <w:r>
          <w:rPr/>
          <w:t>VA</w:t>
        </w:r>
      </w:ins>
      <w:r>
        <w:rPr/>
        <w:t xml:space="preserve">-saneringsprogram. </w:t>
      </w:r>
    </w:p>
    <w:p>
      <w:pPr>
        <w:pStyle w:val="Normal"/>
        <w:rPr/>
      </w:pPr>
      <w:r>
        <w:rPr/>
      </w:r>
    </w:p>
    <w:p>
      <w:pPr>
        <w:pStyle w:val="Normal"/>
        <w:rPr>
          <w:b/>
          <w:b/>
        </w:rPr>
      </w:pPr>
      <w:r>
        <w:rPr>
          <w:b/>
        </w:rPr>
        <w:t>Planenhetens bedömning av kostnaderna i de båda alternativen</w:t>
      </w:r>
    </w:p>
    <w:p>
      <w:pPr>
        <w:pStyle w:val="Normal"/>
        <w:rPr/>
      </w:pPr>
      <w:r>
        <w:rPr/>
        <w:t>Med de förutsättningar som gäller för det enskilda alternativet kommer kostnaderna för fastighetsägarna att hamna högre än i det kommunala alternativet. I det enskilda alternativet utgår moms vilket inte sker i det kommunala. Vissa administra</w:t>
        <w:softHyphen/>
        <w:t>tionskostnader som belastar det kommunala alternativet finns ej med i det enskilda alternativet eller kan vara till mindre belopp.</w:t>
      </w:r>
    </w:p>
    <w:p>
      <w:pPr>
        <w:pStyle w:val="Normal"/>
        <w:rPr/>
      </w:pPr>
      <w:r>
        <w:rPr/>
        <w:t>I det kommunala alternativet finns en takkostnad för uttag av gatukostnader som är den kostnad som anges vid utställningen. Denna kostnad plus index är den högsta kostnad som fastighetsägarna kan bli debiterade. Blir utbyggnadskostnaderna lägre blir takkostnaden lägre och kommer fastighetsägarna tillgodo. Kommunen möjliggör alternativa betalningssätt.</w:t>
      </w:r>
    </w:p>
    <w:p>
      <w:pPr>
        <w:pStyle w:val="Normal"/>
        <w:rPr/>
      </w:pPr>
      <w:r>
        <w:rPr/>
        <w:t>I det enskilda alternativet finns ingen takkostnad, inte heller ges möjlighet till alternativa betalningssätt.</w:t>
      </w:r>
    </w:p>
    <w:p>
      <w:pPr>
        <w:pStyle w:val="Normal"/>
        <w:rPr/>
      </w:pPr>
      <w:r>
        <w:rPr/>
        <w:t>Utbyggnaden av vägar och vatten och avlopp kan i det kommunala alternativet troligtvis starta 2-3 år tidigare än i det enskilda. Detta beror på att anläggningsförrättningen inte kan genomföras förrän detaljplanen vunnit laga kraft. Förrättningen kan överklagas vilket kan ta ca 2 år. Därefter har samfällighetsföreningen befogenhet och resurser att starta projekteringen.</w:t>
      </w:r>
    </w:p>
    <w:p>
      <w:pPr>
        <w:pStyle w:val="Normal"/>
        <w:rPr>
          <w:del w:id="40" w:author="Rolf Markman" w:date="2006-03-29T14:18:00Z"/>
        </w:rPr>
      </w:pPr>
      <w:del w:id="39" w:author="Rolf Markman" w:date="2006-03-29T14:18:00Z">
        <w:r>
          <w:rPr/>
          <w:delText>Utbyggnaden av vägar och vatten och avlopp kan i det kommunala alternativet starta 2-3 år tidigare än i det enskilda. Detta beror på att anläggningsförrättningen inte kan genomföras förrän detaljplanen vunnit laga kraft. Förrättningen kan överklagas vilket kan ta ca 2 år. Därefter har samfällighetsföreningen befogenhet och resurser att starta projekteringen.</w:delText>
        </w:r>
      </w:del>
    </w:p>
    <w:p>
      <w:pPr>
        <w:pStyle w:val="Normal"/>
        <w:rPr/>
      </w:pPr>
      <w:r>
        <w:rPr/>
        <w:t>Älgö vägföreninges och Älgö vänners förslag till åtgärder</w:t>
      </w:r>
    </w:p>
    <w:p>
      <w:pPr>
        <w:pStyle w:val="Normal"/>
        <w:rPr/>
      </w:pPr>
      <w:bookmarkStart w:id="2" w:name="Start"/>
      <w:bookmarkEnd w:id="2"/>
      <w:r>
        <w:rPr/>
        <w:t>Parallellt med framtagandet av kommunens förslag till detaljplan med enskilt huvudmannaskap har Älgö vänner och Älgö vägförening lämnat in uppgifter om ett alternativt förslag. Förslaget biläggs tjänsteskrivelsen.</w:t>
      </w:r>
    </w:p>
    <w:p>
      <w:pPr>
        <w:pStyle w:val="Normal"/>
        <w:rPr/>
      </w:pPr>
      <w:r>
        <w:rPr/>
      </w:r>
    </w:p>
    <w:p>
      <w:pPr>
        <w:pStyle w:val="Normal"/>
        <w:rPr/>
      </w:pPr>
      <w:r>
        <w:rPr/>
        <w:t>Föreningarnas förslag baseras på att toalettavlopp och BDT behandlas som åtskilda fraktioner. Toalettavloppet leds till en sluten tank. Bad</w:t>
      </w:r>
      <w:ins w:id="41" w:author="Anna Mattsson" w:date="2006-03-29T14:18:00Z">
        <w:r>
          <w:rPr/>
          <w:t>,</w:t>
        </w:r>
      </w:ins>
      <w:r>
        <w:rPr/>
        <w:t xml:space="preserve"> disk och tvättvatten leds via en slamavskiljare till en markbädd. Något nät för avlopp avses alltså inte byggas ut. Vattenförsörjningen baseras på egna brunnar kompletterat med ett stomnät för att säkerställa vattentillgången till samtliga fastigheter.</w:t>
      </w:r>
    </w:p>
    <w:p>
      <w:pPr>
        <w:pStyle w:val="Normal"/>
        <w:rPr/>
      </w:pPr>
      <w:r>
        <w:rPr/>
        <w:t xml:space="preserve">Av föreningen uppskattade kostnader för stomnätet är 8-12 milj kr eller per fastighet </w:t>
      </w:r>
      <w:ins w:id="42" w:author="Anna Mattsson" w:date="2006-03-29T14:18:00Z">
        <w:r>
          <w:rPr/>
          <w:t xml:space="preserve">15-22.000 kr. </w:t>
        </w:r>
      </w:ins>
      <w:del w:id="43" w:author="Rolf Markman" w:date="2006-03-29T14:18:00Z">
        <w:r>
          <w:rPr/>
          <w:delText>15-22.000 kr.</w:delText>
        </w:r>
      </w:del>
    </w:p>
    <w:p>
      <w:pPr>
        <w:pStyle w:val="Normal"/>
        <w:rPr/>
      </w:pPr>
      <w:r>
        <w:rPr/>
      </w:r>
    </w:p>
    <w:p>
      <w:pPr>
        <w:pStyle w:val="Normal"/>
        <w:rPr/>
      </w:pPr>
      <w:r>
        <w:rPr/>
        <w:t>Vägarna föreslås bli ombyggda enligt den så kallade Vägverksmetoden. Denna innebär att man fräser ner den befintliga asfalten med det underliggande lagret, packar denna blandning och lägger på detta ett s.k. bärlager (5 cm) samt ovanpå detta asfaltbe</w:t>
        <w:softHyphen/>
        <w:t xml:space="preserve">läggning typ mjukasfalt. </w:t>
      </w:r>
    </w:p>
    <w:p>
      <w:pPr>
        <w:pStyle w:val="Normal"/>
        <w:rPr/>
      </w:pPr>
      <w:r>
        <w:rPr/>
        <w:t>Föreningarna föreslår vidare att siktröjning och åtgärder på mötesplatser vidtas.</w:t>
      </w:r>
      <w:bookmarkStart w:id="3" w:name="Namn"/>
      <w:bookmarkEnd w:id="3"/>
      <w:r>
        <w:rPr/>
        <w:t xml:space="preserve"> Ingen nyanläggning av belysning genomförs. Vägföreningens uppskattade kostnader för dessa åtgärder anges till 11-16 milj kr eller 20-30.000 kronor per fastighet.</w:t>
      </w:r>
    </w:p>
    <w:p>
      <w:pPr>
        <w:pStyle w:val="Normal"/>
        <w:rPr/>
      </w:pPr>
      <w:r>
        <w:rPr/>
      </w:r>
    </w:p>
    <w:p>
      <w:pPr>
        <w:pStyle w:val="Normal"/>
        <w:rPr>
          <w:b/>
          <w:b/>
        </w:rPr>
      </w:pPr>
      <w:r>
        <w:rPr>
          <w:b/>
        </w:rPr>
        <w:t>Planenhetens kommentarer till Älgö vägförenings och Älgö vänners förslag</w:t>
      </w:r>
    </w:p>
    <w:p>
      <w:pPr>
        <w:pStyle w:val="Normal"/>
        <w:rPr/>
      </w:pPr>
      <w:r>
        <w:rPr/>
        <w:t>När det gäller Älgö Vänners förslag till vatten- och avloppslösning så finns samma synpunkter som ovan när det gäller möjlighet att tillskapa en huvudman. Förslaget innehåller ingen slutgiltig lösning på avloppsfrågan. Allt toalettavlopp ska fraktas bort med tankbil. Redovisade kostnader för stomnätet för vatten bedöms ligga på en alltför låg nivå. Tillämpat pris per längdmeter för utbyggnad av LTA ,1500 kr, är inte ens hälften av det pris som kommunen får vid upphandling. Stomnät ska läggas i alla vägar även Älgövägen varför den totala längden uppgår till 14 000 m, vilket ger 21 milj kr vid 1500 kr/m och 42 milj kr vid 3.000 kr/m.</w:t>
      </w:r>
    </w:p>
    <w:p>
      <w:pPr>
        <w:pStyle w:val="Normal"/>
        <w:rPr/>
      </w:pPr>
      <w:r>
        <w:rPr/>
        <w:t>Några kostnader för sjöledningen från Hotellviken till Älgömaren har inte redovisats ej heller kostnaden för anslutningen till kommunens nät.</w:t>
      </w:r>
    </w:p>
    <w:p>
      <w:pPr>
        <w:pStyle w:val="Normal"/>
        <w:rPr/>
      </w:pPr>
      <w:r>
        <w:rPr/>
        <w:t>För de fastigheter som kommer att ansluta till stomnätet kommer troligtvis vattenför</w:t>
        <w:softHyphen/>
        <w:t>brukningen att öka vilket medför ökad belastning på infiltrationsa</w:t>
        <w:softHyphen/>
        <w:t>nlägg</w:t>
        <w:softHyphen/>
        <w:t>ningar</w:t>
        <w:softHyphen/>
        <w:t>na. Om inte omsättningen på vattnet i vattenledningarna i det föreslagna stomnätet är tillräckligt hög så finns det risk för dåligt vatten.</w:t>
      </w:r>
    </w:p>
    <w:p>
      <w:pPr>
        <w:pStyle w:val="Normal"/>
        <w:rPr/>
      </w:pPr>
      <w:r>
        <w:rPr/>
      </w:r>
    </w:p>
    <w:p>
      <w:pPr>
        <w:pStyle w:val="Normal"/>
        <w:rPr/>
      </w:pPr>
      <w:r>
        <w:rPr/>
        <w:t>Vägföreningens förslag till ombyggnad av vägarna bygger på den så kallade Vägverksmetoden. Enligt planenheten innebär metoden ingen långsiktligt lösning på vägarnas bärighetsproblem. Förstärkningen av bärlagret är marginell. Risk finns att vägarna får byggas om där bärigheten är dålig. Enligt planenhetens uppfattning kan inte de redovisade 13,4 milj kr räcka för att ge vägarna den bärighet som krävs.</w:t>
      </w:r>
    </w:p>
    <w:p>
      <w:pPr>
        <w:pStyle w:val="Normal"/>
        <w:rPr/>
      </w:pPr>
      <w:r>
        <w:rPr/>
      </w:r>
    </w:p>
    <w:p>
      <w:pPr>
        <w:pStyle w:val="Normal"/>
        <w:rPr/>
      </w:pPr>
      <w:r>
        <w:rPr/>
        <w:t>Planenheten anser att Älgö Vänners och Älgö vägförenings förslag inte kan ligga till grund för ett genomförande av ett förslag till detaljplan för Älgö.</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ers Ekengren</w:t>
        <w:tab/>
        <w:tab/>
        <w:t>Rolf Markman</w:t>
      </w:r>
    </w:p>
    <w:p>
      <w:pPr>
        <w:pStyle w:val="Normal"/>
        <w:rPr/>
      </w:pPr>
      <w:r>
        <w:rPr/>
        <w:t>Stadsbyggnadsdirektör</w:t>
        <w:tab/>
        <w:tab/>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del w:id="44" w:author="Rolf Markman" w:date="2006-03-29T14:18:00Z">
            <w:r>
              <w:rPr>
                <w:rStyle w:val="PageNumber"/>
                <w:rFonts w:eastAsia="Verdana"/>
              </w:rPr>
              <w:delText xml:space="preserve"> </w:delText>
            </w:r>
          </w:del>
          <w:del w:id="45" w:author="Rolf Markman" w:date="2006-03-29T14:18:00Z">
            <w:r>
              <w:rPr>
                <w:rStyle w:val="PageNumber"/>
              </w:rPr>
              <w:delText>(</w:delText>
            </w:r>
          </w:del>
          <w:ins w:id="46" w:author="Anna Mattsson" w:date="2006-03-29T14:18:00Z">
            <w:r>
              <w:rPr>
                <w:rStyle w:val="PageNumber"/>
              </w:rPr>
              <w:t xml:space="preserve"> (</w:t>
            </w:r>
          </w:ins>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del w:id="47" w:author="Rolf Markman" w:date="2006-03-29T14:18:00Z">
            <w:r>
              <w:rPr>
                <w:rStyle w:val="PageNumber"/>
              </w:rPr>
              <w:delText>)</w:delText>
            </w:r>
          </w:del>
          <w:ins w:id="48" w:author="Anna Mattsson" w:date="2006-03-29T14:18:00Z">
            <w:r>
              <w:rPr>
                <w:rStyle w:val="PageNumber"/>
              </w:rPr>
              <w:t>)</w:t>
            </w:r>
          </w:ins>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627496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3-28</w:t>
          </w:r>
        </w:p>
        <w:p>
          <w:pPr>
            <w:pStyle w:val="Frstasidhuvud2"/>
            <w:jc w:val="left"/>
            <w:rPr/>
          </w:pPr>
          <w:bookmarkStart w:id="6" w:name="Dnr"/>
          <w:bookmarkEnd w:id="6"/>
          <w:r>
            <w:rPr/>
            <w:t>Dnr KFKS 153/2005 214</w:t>
          </w:r>
        </w:p>
        <w:p>
          <w:pPr>
            <w:pStyle w:val="DatumRad"/>
            <w:rPr/>
          </w:pPr>
          <w:r>
            <w:rPr/>
            <w:t>Projekt 95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6804" w:leader="none"/>
      </w:tabs>
      <w:overflowPunct w:val="false"/>
      <w:autoSpaceDE w:val="false"/>
      <w:ind w:left="1701"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overflowPunct w:val="false"/>
      <w:autoSpaceDE w:val="false"/>
      <w:spacing w:before="0" w:after="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1:00Z</dcterms:created>
  <dc:creator>Anna Mattsson</dc:creator>
  <dc:description/>
  <dc:language>en-US</dc:language>
  <cp:lastModifiedBy>Rolf Markman</cp:lastModifiedBy>
  <cp:lastPrinted>2006-03-30T09:24:00Z</cp:lastPrinted>
  <dcterms:modified xsi:type="dcterms:W3CDTF">2006-03-30T16:12:00Z</dcterms:modified>
  <cp:revision>6</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11598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1013863483</vt:r8>
  </property>
</Properties>
</file>