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Apr 2006 14:23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Apr 2006 14:23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mall  till O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mall  till O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