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w:t>
      </w:r>
    </w:p>
    <w:p>
      <w:pPr>
        <w:pStyle w:val="Normal"/>
        <w:rPr/>
      </w:pPr>
      <w:r>
        <w:rPr/>
      </w:r>
    </w:p>
    <w:p>
      <w:pPr>
        <w:pStyle w:val="Normal"/>
        <w:rPr/>
      </w:pPr>
      <w:r>
        <w:rPr/>
      </w:r>
    </w:p>
    <w:p>
      <w:pPr>
        <w:pStyle w:val="Normal"/>
        <w:rPr/>
      </w:pPr>
      <w:r>
        <w:rPr/>
        <w:t>Områdesnämnden för Fisksätra och Saltsjöbaden</w:t>
      </w:r>
    </w:p>
    <w:p>
      <w:pPr>
        <w:pStyle w:val="Normal"/>
        <w:rPr/>
      </w:pPr>
      <w:r>
        <w:rPr/>
      </w:r>
    </w:p>
    <w:p>
      <w:pPr>
        <w:pStyle w:val="Normal"/>
        <w:rPr>
          <w:rFonts w:ascii="Times" w:hAnsi="Times" w:cs="Times"/>
          <w:u w:val="single"/>
        </w:rPr>
      </w:pPr>
      <w:r>
        <w:rPr>
          <w:rFonts w:cs="Times" w:ascii="Times" w:hAnsi="Times"/>
          <w:u w:val="single"/>
        </w:rPr>
        <w:t>Ansökan från Saltsjöbadens IF om ekonomiskt stöd för årets Saltsjöbadsdagar på IP</w:t>
      </w:r>
    </w:p>
    <w:p>
      <w:pPr>
        <w:pStyle w:val="Normal"/>
        <w:rPr>
          <w:rFonts w:ascii="Times" w:hAnsi="Times" w:cs="Times"/>
          <w:u w:val="single"/>
        </w:rPr>
      </w:pPr>
      <w:r>
        <w:rPr>
          <w:rFonts w:cs="Times" w:ascii="Times" w:hAnsi="Times"/>
          <w:u w:val="single"/>
        </w:rPr>
      </w:r>
    </w:p>
    <w:p>
      <w:pPr>
        <w:pStyle w:val="Normal"/>
        <w:rPr>
          <w:rFonts w:ascii="Times" w:hAnsi="Times" w:eastAsia="Times" w:cs="Times"/>
          <w:u w:val="single"/>
        </w:rPr>
      </w:pPr>
      <w:r>
        <w:rPr>
          <w:rFonts w:eastAsia="Times" w:cs="Times" w:ascii="Times" w:hAnsi="Times"/>
          <w:u w:val="single"/>
        </w:rPr>
        <w:t xml:space="preserve">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pPr>
      <w:r>
        <w:rPr/>
        <w:t>Saltsjöbadens IF har under 11 år arrangerat och ansvarat för Saltsjöbadsdagarna vid Hotellviken i Saltsjöbaden. Detta evenemang har i normala fall genomförts den första helgen i juni och under alla år lockat väldigt många besökare från såväl Saltsjöbaden/Fisksätra som övriga Nacka och även Stockholm. Antalet besökare under dessa två dagar har årligen legat kring 12 000  - 15 000 och har därmed utgjort den största gemensamma öppna mötesplats för alla i vår kommundel.</w:t>
      </w:r>
    </w:p>
    <w:p>
      <w:pPr>
        <w:pStyle w:val="Normal"/>
        <w:rPr/>
      </w:pPr>
      <w:r>
        <w:rPr/>
      </w:r>
    </w:p>
    <w:p>
      <w:pPr>
        <w:pStyle w:val="Normal"/>
        <w:rPr/>
      </w:pPr>
      <w:r>
        <w:rPr/>
        <w:t xml:space="preserve">För idrottsföreningen har detta evenemang varit ansträngande, men den goodwill Saltsjöbadsdagarna har medfört för Saltsjöbadens IF har väl motiverat insatsen. Besökare och utställare minglar och trivs och uppskattar musikprogrammet med artister under dagarna. I början gick evenemanget med underskott, vilket ensmat burits av Saltsjöbadens IF, men de senaste sex åren har verksamheten givit ett blygsamt överskott som gått oavkortat till föreningens verksamhet.  </w:t>
      </w:r>
    </w:p>
    <w:p>
      <w:pPr>
        <w:pStyle w:val="Normal"/>
        <w:rPr/>
      </w:pPr>
      <w:r>
        <w:rPr/>
      </w:r>
    </w:p>
    <w:p>
      <w:pPr>
        <w:pStyle w:val="Normal"/>
        <w:rPr/>
      </w:pPr>
      <w:r>
        <w:rPr/>
        <w:t>I år kommer vi inte att genomföra Saltsjöbadsdagarna som vi brukar. Det finns två skäl till detta – ett negativt och ett positivt.</w:t>
      </w:r>
    </w:p>
    <w:p>
      <w:pPr>
        <w:pStyle w:val="Normal"/>
        <w:rPr/>
      </w:pPr>
      <w:r>
        <w:rPr/>
      </w:r>
    </w:p>
    <w:p>
      <w:pPr>
        <w:pStyle w:val="Normal"/>
        <w:rPr/>
      </w:pPr>
      <w:r>
        <w:rPr/>
        <w:t xml:space="preserve">Det negativa skälet är den intensiva byggnadsverksamheten som pågår i och kring stationsområdet och hotellviken. Framkomligheten och möjlighet att parkera är inte tillräcklig för att våga genomföra ett evenemang av Saltsjöbadsdagarnas omfattning. </w:t>
      </w:r>
    </w:p>
    <w:p>
      <w:pPr>
        <w:pStyle w:val="Normal"/>
        <w:rPr/>
      </w:pPr>
      <w:r>
        <w:rPr/>
      </w:r>
    </w:p>
    <w:p>
      <w:pPr>
        <w:pStyle w:val="Normal"/>
        <w:rPr/>
      </w:pPr>
      <w:r>
        <w:rPr/>
        <w:t>Det andra positiva skälet är att Saltsjöbadens IF fyller 100 år i år. Detta firas under hela året inom var och en av de 10 sektionerna med deras egna idrottsarrangemang utspridda under året. Förutom detta planerar vi för en stor gemensam jubileumsfest helgen den 25, 26 och 27 augusti på Saltsjöbadens IP i samband med att den officiella invigningen av det ”nya IP” med nytt konstgräs och löparbanor. Dessa tre dagar, som infaller efter första skolveckan på höstterminen, avser vi genomföra som en variant på Saltsjöbadsdagarna. Intresserade utställare, musikprogram i scentält och tillgång på mat i olika former ingår i festen. Fredag kväll för barn och ungdomar och lördag kväll med en lite äldre publik. Allt detta kommer att genomföras som inramning till ett intensivt tävlande på fotbollsplan och löparbanor – somt på allvar och somt på lek. Förutom den vanliga publiken på Saltsjöbadsdagarna kommer många gästande lag med föräldrar att delta i festligheterna. Med detta evenemang för ögonen har vi inte heller resurser att genomföra Saltsjöbadsdagarna på det vanliga sättet i juni. Med den kalla vintern räknar vi inte med att Idrottsplatsen kommer att vara färdig till första helgen i juni, därför har vi garderat oss genom att flytta festen till sista helgen i augusti</w:t>
      </w:r>
    </w:p>
    <w:p>
      <w:pPr>
        <w:pStyle w:val="Normal"/>
        <w:rPr/>
      </w:pPr>
      <w:r>
        <w:rPr/>
      </w:r>
    </w:p>
    <w:p>
      <w:pPr>
        <w:pStyle w:val="Normal"/>
        <w:rPr/>
      </w:pPr>
      <w:r>
        <w:rPr/>
        <w:t xml:space="preserve">Kostnaderna för detta evenemang den 25-27 augusti är stora. En del av underhållningen är naturligtvis idrott och den klarar vi av med egna medel. Den andra och resurskrävande stora delen ur kostnadssynpunkt är den allmänna ”Saltsjöbadsdagsdelen” med mat, musik och den allmänna mötesplatsen för alla. Här behöver vi hjälp ekonomiskt för att kunna genomföra denna del som tänkt. </w:t>
      </w:r>
    </w:p>
    <w:p>
      <w:pPr>
        <w:pStyle w:val="Normal"/>
        <w:rPr/>
      </w:pPr>
      <w:r>
        <w:rPr/>
      </w:r>
    </w:p>
    <w:p>
      <w:pPr>
        <w:pStyle w:val="Normal"/>
        <w:rPr/>
      </w:pPr>
      <w:r>
        <w:rPr/>
        <w:t xml:space="preserve">Under alla 11 år vi genomfört Saltsjöbadsdagarna har vi ansökt om och fått bidrag från Områdesnämnden i Fisksätra/Saltsjöbaden för att kunna genomföra dagarna. Det vi gör på IP  är 2006 års Saltsjöbadsdagar och därför anhåller vi om ett bidrag på 20 000 kronor även i år. </w:t>
      </w:r>
    </w:p>
    <w:p>
      <w:pPr>
        <w:pStyle w:val="Normal"/>
        <w:rPr/>
      </w:pPr>
      <w:r>
        <w:rPr/>
        <w:t xml:space="preserve">   </w:t>
      </w:r>
    </w:p>
    <w:p>
      <w:pPr>
        <w:pStyle w:val="Normal"/>
        <w:rPr/>
      </w:pPr>
      <w:r>
        <w:rPr/>
      </w:r>
    </w:p>
    <w:p>
      <w:pPr>
        <w:pStyle w:val="Normal"/>
        <w:rPr>
          <w:rFonts w:ascii="Times" w:hAnsi="Times" w:cs="Times"/>
        </w:rPr>
      </w:pPr>
      <w:r>
        <w:rPr>
          <w:rFonts w:cs="Times" w:ascii="Times" w:hAnsi="Times"/>
        </w:rPr>
        <w:t>Saltsjöbaden den 20 mars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Magnus Bergman</w:t>
      </w:r>
    </w:p>
    <w:p>
      <w:pPr>
        <w:pStyle w:val="Normal"/>
        <w:rPr/>
      </w:pPr>
      <w:r>
        <w:rPr/>
        <w:t>Ordförande Saltsjöbadens 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2:00Z</dcterms:created>
  <dc:creator>Magnus Bergman</dc:creator>
  <dc:description/>
  <dc:language>en-US</dc:language>
  <cp:lastModifiedBy>Magnus Bergman</cp:lastModifiedBy>
  <dcterms:modified xsi:type="dcterms:W3CDTF">2006-03-21T15:49:00Z</dcterms:modified>
  <cp:revision>2</cp:revision>
  <dc:subject/>
  <dc:title>Saltsjöbadens IF har under 11 år arrangerat och ansvarat för Saltsjöbadsdagarna vid Hotellviken i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442706</vt:r8>
  </property>
  <property fmtid="{D5CDD505-2E9C-101B-9397-08002B2CF9AE}" pid="3" name="_AuthorEmail">
    <vt:lpwstr>magnus-bergman@telia.com</vt:lpwstr>
  </property>
  <property fmtid="{D5CDD505-2E9C-101B-9397-08002B2CF9AE}" pid="4" name="_AuthorEmailDisplayName">
    <vt:lpwstr>Magnus Bergman</vt:lpwstr>
  </property>
  <property fmtid="{D5CDD505-2E9C-101B-9397-08002B2CF9AE}" pid="5" name="_EmailSubject">
    <vt:lpwstr>Ansökan om bidrag</vt:lpwstr>
  </property>
</Properties>
</file>