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12:1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12:1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glinge 2-1 - 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glinge 2-1 - Start-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