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Aug 2006 12:28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Aug 2006 12:28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mälningsä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mälningsä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