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2006-008-23 från Fastighetskontoret på skrivelser från Fisksätra Båtserv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Naturskyddsföreningen i Nacka; Nackas natur –värden och ho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 från Naturskyddsföreningen i Nacka; Upptäck Nackas nat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-växling från Ulf Kennermark rörande Gåsö varv mottagen 27 augusti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2043716281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9-19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0:00Z</dcterms:created>
  <dc:creator>Nacka</dc:creator>
  <dc:description/>
  <dc:language>en-US</dc:language>
  <cp:lastModifiedBy>Nacka</cp:lastModifiedBy>
  <cp:lastPrinted>2006-09-14T13:21:00Z</cp:lastPrinted>
  <dcterms:modified xsi:type="dcterms:W3CDTF">2006-09-14T11:23:00Z</dcterms:modified>
  <cp:revision>2</cp:revision>
  <dc:subject/>
  <dc:title>anmälningsärenden</dc:title>
</cp:coreProperties>
</file>