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6 11:3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1205/08_02_plan_neglinge_center_yttrande_utstallning_tjansteskrivel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6 11:3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