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06 12:2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06 12:2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Fisksatra_Saltsjobaden/2006/Bilder/DSC_0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