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6 06:2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6 06:2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Rösunda 26:6, Sandviksvä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Rösunda 26:6, Sandviksvä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