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6 15:5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15:5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 av Tattby 5:1 &amp; 2:2 -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 av Tattby 5:1 &amp; 2:2 -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