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Sep 2006 12:24:3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4 Sep 2006 12:24:3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8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NackaDialogen tog emot 774 synpunkter under tertial 2 2006 jrt med 630 synpunkter under tertial 2 2005 (+ 23 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NackaDialogen tog emot 774 synpunkter under tertial 2 2006 jrt med 630 synpunkter under tertial 2 2005 (+ 23 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