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 delegationsordning gällande livsmedel och foder. Delegationsordningen för livsmedel och foder har delats in i stycken med rubriker för att vara mer lättläst och överskådlig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livsmedelsanläg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anläggning av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fälligt upphävande av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provtagningspunkter samt frekvensen av normal respektive utvidgad kontroll av dricksva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§ dricksvattenföreskrifterna LIVSFS 2005: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avses med ett föreläggande eller ett förbud enligt 22 §, om föreläggande eller förbud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ordra att foder eller livsmedel återkallas, dras tillbaka från marknaden och/eller destrue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ndra åtgärder vid bristande efterlevnad som anses vara motiveran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if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klassning av livsmedelsföretag, debitera avgift för prövning, tillsyn, godkännande samt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åtgärder när en tillsynsavgift inte har betalats inom föreskriven t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vgifter ska gälla omedelbart även om det överkla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§ livsmedelslag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3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4"/>
      <w:gridCol w:w="4860"/>
      <w:gridCol w:w="720"/>
    </w:tblGrid>
    <w:tr>
      <w:trPr>
        <w:cantSplit w:val="true"/>
      </w:trPr>
      <w:tc>
        <w:tcPr>
          <w:tcW w:w="4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Bilaga 1 till protokoll ONFS 24/10 2006 § 157</w:t>
          </w:r>
        </w:p>
      </w:tc>
      <w:tc>
        <w:tcPr>
          <w:tcW w:w="7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t>(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000" w:leader="none"/>
        <w:tab w:val="right" w:pos="9360" w:leader="none"/>
      </w:tabs>
      <w:ind w:right="360" w:hanging="0"/>
      <w:rPr/>
    </w:pPr>
    <w:r>
      <w:rPr>
        <w:rStyle w:val="PageNumber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2:00Z</dcterms:created>
  <dc:creator>malber</dc:creator>
  <dc:description/>
  <dc:language>en-US</dc:language>
  <cp:lastModifiedBy>Nacka</cp:lastModifiedBy>
  <cp:lastPrinted>2006-10-31T15:43:00Z</cp:lastPrinted>
  <dcterms:modified xsi:type="dcterms:W3CDTF">2006-10-31T14:43:00Z</dcterms:modified>
  <cp:revision>4</cp:revision>
  <dc:subject/>
  <dc:title>Förslag till ny delegationsordning gällande livsmedel och foder</dc:title>
</cp:coreProperties>
</file>