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10-0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865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  <w:bookmarkStart w:id="1" w:name="Text5"/>
    </w:p>
    <w:p>
      <w:pPr>
        <w:pStyle w:val="Normal"/>
        <w:rPr/>
      </w:pPr>
      <w:r>
        <w:rPr/>
        <w:tab/>
        <w:tab/>
        <w:tab/>
        <w:tab/>
        <w:t>Fisksätra/Saltsjöbade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"/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ÄLGÖ 12:12 - VÄLTUDDSVÄGEN 25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förhandsbesked för ny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Nybyggnad av ett enbostadshus kan inte tillåtas med hänvisning till 8 kap. 11 § plan- och bygglag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astigheten Älgö 12:12 omfattas av detaljplaner (byggnadsplaner) fastställda 1948 och 1956. Enligt dessa får en tomt i det aktuella byggnadskvarteret bebyggas med endast </w:t>
      </w:r>
    </w:p>
    <w:p>
      <w:pPr>
        <w:pStyle w:val="Normal"/>
        <w:rPr/>
      </w:pPr>
      <w:r>
        <w:rPr/>
        <w:t>en huvudbyggnad i en våning med inredd vind med högst 150 kvm byggnadsarea och uthus med 30 kvm byggnadsarea. Tomt får inte bildas med mindre areal än 200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12:12 som är bebyggd med ett fritidshus med c:a 140 kvm byggnadsarea utgjordes tidigare av fastigheterna 12:2 och 12:3 (1/153 och 1/154 enligt gällande detalj/byggnadsplan). Fastighetens areal är 4685 kvm.  Ansökan avser förhandsbesked för nybyggnad av ett enbostadshus med 100 kvm byggnadsarea på den norra delen av fastigheten som tidigare var 12:2 (1/153). Ansökan blev den 21 december 2004 vilandeförklarad i avvaktan på att ändrad eller ny detaljplan för området godkänts, dock längst till den 7 ok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örslag till detaljplan för Älgö redovisas för fastigheten Älgö 12:12 möjlighet till uppdelning i två fastigheter. Föreslagen byggrätt är för ett enbostadshus i en våning utan inredningsbar vind 160 kvm byggnadsarea och för ett enbostadshus i en våning med suterrängvåning 120 kvm byggnadsarea.</w:t>
      </w:r>
    </w:p>
    <w:p>
      <w:pPr>
        <w:pStyle w:val="Normal"/>
        <w:rPr/>
      </w:pPr>
      <w:r>
        <w:rPr/>
        <w:t>Möjligheten att dela fastigheten har tagits upp med sökanden som dock önskar få föreliggande förslag prö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Gällande detaljplan (byggnadsplan) ger för fastigheten Älgö 12:12 inte planmässiga förutsättningar för uppförande av två huvudbyggnader. För tillkomst av ytterligare en huvudbyggnad krävs avstyckning av f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att Områdesnämnden beslutar att nybyggnad av enbostadshus inte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4:00Z</dcterms:created>
  <dc:creator>mes</dc:creator>
  <dc:description/>
  <dc:language>en-US</dc:language>
  <cp:lastModifiedBy>Nacka</cp:lastModifiedBy>
  <cp:lastPrinted>2006-10-05T13:17:00Z</cp:lastPrinted>
  <dcterms:modified xsi:type="dcterms:W3CDTF">2006-10-09T14:24:00Z</dcterms:modified>
  <cp:revision>2</cp:revision>
  <dc:subject/>
  <dc:title>Nacka kommun</dc:title>
</cp:coreProperties>
</file>