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ovisning av kostnader för livsmedelskontrollen 2007</w:t>
      </w:r>
    </w:p>
    <w:tbl>
      <w:tblPr>
        <w:tblW w:w="3975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</w:tblGrid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tnad per handläggare (kr):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ner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M&amp;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chef, a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enhe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7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ksamhetskostnad (inkl ON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9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p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3200</wp:posOffset>
                </wp:positionV>
                <wp:extent cx="227901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j arbetad tid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ester (30-35 dag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jukdo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ård av barn och motsvarand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Ej arbetad tid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5pt;mso-wrap-distance-left:0pt;mso-wrap-distance-right:7.05pt;mso-wrap-distance-top:0pt;mso-wrap-distance-bottom:0pt;margin-top:1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j arbetad tid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ester (30-35 dag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jukdo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ård av barn och motsvarand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Ej arbetad tid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/>
        <w:tc>
          <w:tcPr>
            <w:tcW w:w="7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tid per handläggare per år: 2000 timmar fördelande enligt följand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215130</wp:posOffset>
                </wp:positionV>
                <wp:extent cx="4962525" cy="625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426"/>
                              <w:gridCol w:w="1560"/>
                              <w:gridCol w:w="36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vergripande tid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lig t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% frånvaro; kortare frånvaro tex läkare, tandläkare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skvå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timme per v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bildn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etensutveckling. 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 samverk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om/utom kommunen, länsträffar, gemensamma projekt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 samverk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öten inom den egna organisationen,arbetsmiljöutveck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er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ksamhets- och tillsynsplanering. Uppföljning, nyckeltal, benchmarking, bokslut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valitets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arbeta rutiner och mallar, utveckla service, tillgänglighet, bemötande, hantera kundklagomål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vrigt administrativt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örutsett. Uppdatering av datasystem, register, fakturering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Övergripande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 tid (fakturerabar)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erad kontrol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erad tillsyn vid föret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lanerad kontroll /händelsestyrd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anerad tillsyn, akuta kontroller, ansökningar, anmälningar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erativ tid (skattefinansierad)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anerad kontroll- ej fakturerb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ådgivning/service enligt förvaltningslagen; obefogade klagomål och likn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rollrelaterat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isser, motionssvar, anmälan om överträdelser, sanktionsavgi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Operativ t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t/handläggar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92.3pt;mso-wrap-distance-left:0pt;mso-wrap-distance-right:7.05pt;mso-wrap-distance-top:0pt;mso-wrap-distance-bottom:0pt;margin-top:33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9"/>
                        <w:gridCol w:w="426"/>
                        <w:gridCol w:w="1560"/>
                        <w:gridCol w:w="36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vergripande tid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lig t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% frånvaro; kortare frånvaro tex läkare, tandläkare 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skvå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timme per vec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bildn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etensutveckling. 5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 samverk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om/utom kommunen, länsträffar, gemensamma projekt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 samverk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öten inom den egna organisationen,arbetsmiljöutveckling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r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ksamhets- och tillsynsplanering. Uppföljning, nyckeltal, benchmarking, bokslut m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alitets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arbeta rutiner och mallar, utveckla service, tillgänglighet, bemötande, hantera kundklagomål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vrigt administrativt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örutsett. Uppdatering av datasystem, register, fakturering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Övergripande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 tid (fakturerabar)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erad kontrol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rad tillsyn vid företage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lanerad kontroll /händelsestyrd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anerad tillsyn, akuta kontroller, ansökningar, anmälningar 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erativ tid (skattefinansierad)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anerad kontroll- ej fakturerb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ådgivning/service enligt förvaltningslagen; obefogade klagomål och liknand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lrelaterat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isser, motionssvar, anmälan om överträdelser, sanktionsavgif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Operativ t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t/handläggar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6520" w:firstLine="1304"/>
      <w:rPr/>
    </w:pPr>
    <w:r>
      <w:rPr/>
      <w:t>Bila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1:00Z</dcterms:created>
  <dc:creator>Nacka</dc:creator>
  <dc:description/>
  <dc:language>en-US</dc:language>
  <cp:lastModifiedBy>Nacka</cp:lastModifiedBy>
  <cp:lastPrinted>2006-10-04T15:43:00Z</cp:lastPrinted>
  <dcterms:modified xsi:type="dcterms:W3CDTF">2006-10-05T08:11:00Z</dcterms:modified>
  <cp:revision>2</cp:revision>
  <dc:subject/>
  <dc:title>Redovisning av kostnader för livsmedelskontrollen,                  Nacka kommun, 2007</dc:title>
</cp:coreProperties>
</file>