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2 Oct 2006 10:51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2 Oct 2006 10:51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