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7 Oct 2006 15:49:2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7 Oct 2006 15:49:2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20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 4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 4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