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09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09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yttrande till JO om handläggning sedan JO tittade på ärendet s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yttrande till JO om handläggning sedan JO tittade på ärendet s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