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7 11:2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om handläggning av ärende om rivning av 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7 11:2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om handläggning av ärende om rivning av m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