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Nov 2006 13:46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Nov 2006 13:46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50280409 H|#_Toc150280408 H|#_Toc150280407 H|#_Toc150280406 H|#_Toc150280405 H|#_Toc150280404 H|#_Toc150280403 H|#_Toc150280402 H|#_Toc150280401 H|#_Toc150280400 H|#_Toc150280399 H|#_Toc150280398 H|#_Toc150280397 H|#_Toc150280396 H|#_Toc150280395 H|#_Toc150280394 H|#_Toc150280393 H|#_Toc150280392 H|#_Toc150280391 H|#_Toc150280390 H|#_Toc150280389 H|#_Toc150280388 H|#_Toc150280387 H|#_Toc150280386 H|#_Toc150280385 H|#_Toc150280384 H|#_Toc150280383 H|#_Toc150280382 H|#_Toc150280381 H|#_Toc150280380 H|#_Toc150280379 H|#_Toc150280378 H|#_Toc150280377 H|#_Toc150280376 H|#_Toc150280375 H|#_Toc150280374 H|#_Toc150280373 H|#_Toc150280372 H|#_Toc150280371 H|#_Toc150280370 H|#_Toc150280369 H|#_Toc150280368 H|#_Toc150280367 H|#_Toc150280366 H|#_Toc150280365 H|#_Toc150280364 H|#_Toc150280363 H|#_Toc150280362 H|#_Toc150280361 H|#_Toc150280360 H|#_Toc150280359 H|#_Toc150280358 H|#_Toc150280357 H|#_Toc150280356 H|#_Toc150280355 H|#_Toc150280354 H|#_Toc150280353 H|#_Toc150280352 H|#_Toc150280351 H|#_Toc15028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Omradesnamnden_Fisksatra_Saltsjobaden/2006/20061116_extra/plan_dp_Algo_utlatande.doc FHUS|Politik/Omradesnamnden_Fisksatra_Saltsjobaden/2006/20061116_extra/plan_dp_Algo_utlatande.doc FHUS|Politik/Omradesnamnden_Fisksatra_Saltsjobaden/2006/20061116_extra/plan_dp_Algo_utlatande.doc FHUS|Politik/Omradesnamnden_Fisksatra_Saltsjobaden/2006/20061116_extra/plan_dp_Algo_utlatande.doc FHUS|Politik/Omradesnamnden_Fisksatra_Saltsjobaden/2006/20061116_extra/plan_dp_Algo_utlatande.doc FHUS|Politik/Omradesnamnden_Fisksatra_Saltsjobaden/2006/20061116_extra/plan_dp_Algo_utlatande.doc FHUS|Politik/Omradesnamnden_Fisksatra_Saltsjobaden/2006/20061116_extra/plan_dp_Algo_utlatande.doc FHUS|Politik/Omradesnamnden_Fisksatra_Saltsjobaden/2006/20061116_extra/plan_dp_Algo_utlatande.doc FHUS|Politik/Omradesnamnden_Fisksatra_Saltsjobaden/2006/20061116_extra/plan_dp_Algo_utlatande.doc FHUS|Politik/Omradesnamnden_Fisksatra_Saltsjobaden/2006/20061116_extra/plan_dp_Algo_utlatande.doc FHUS|Politik/Omradesnamnden_Fisksatra_Saltsjobaden/2006/20061116_extra/plan_dp_Algo_utlatande.doc FHUS|Politik/Omradesnamnden_Fisksatra_Saltsjobaden/2006/20061116_extra/plan_dp_Algo_utlatande.doc FHUS|Politik/Omradesnamnden_Fisksatra_Saltsjobaden/2006/20061116_extra/plan_dp_Algo_utlatande.doc FHUS|Politik/Omradesnamnden_Fisksatra_Saltsjobaden/2006/20061116_extra/plan_dp_Algo_utlatande.doc FHUS|Politik/Omradesnamnden_Fisksatra_Saltsjobaden/2006/20061116_extra/plan_dp_Algo_utlatande.doc FHUS|Politik/Omradesnamnden_Fisksatra_Saltsjobaden/2006/20061116_extra/plan_dp_Algo_utlatande.doc FHUS|Politik/Omradesnamnden_Fisksatra_Saltsjobaden/2006/20061116_extra/plan_dp_Algo_utlatande.doc FHUS|Politik/Omradesnamnden_Fisksatra_Saltsjobaden/2006/20061116_extra/plan_dp_Algo_utlatande.doc FHUS|Politik/Omradesnamnden_Fisksatra_Saltsjobaden/2006/20061116_extra/plan_dp_Algo_utlatande.doc FHUS|Politik/Omradesnamnden_Fisksatra_Saltsjobaden/2006/20061116_extra/plan_dp_Algo_utlatande.doc FHUS|Politik/Omradesnamnden_Fisksatra_Saltsjobaden/2006/20061116_extra/plan_dp_Algo_utlatande.doc FHUS|Politik/Omradesnamnden_Fisksatra_Saltsjobaden/2006/20061116_extra/plan_dp_Algo_utlatande.doc FHUS|Politik/Omradesnamnden_Fisksatra_Saltsjobaden/2006/20061116_extra/plan_dp_Algo_utlatande.doc FHUS|Politik/Omradesnamnden_Fisksatra_Saltsjobaden/2006/20061116_extra/plan_dp_Algo_utlatande.doc FHUS|Politik/Omradesnamnden_Fisksatra_Saltsjobaden/2006/20061116_extra/plan_dp_Algo_utlatande.doc FHUS|Politik/Omradesnamnden_Fisksatra_Saltsjobaden/2006/20061116_extra/plan_dp_Algo_utlatande.doc FHUS|Politik/Omradesnamnden_Fisksatra_Saltsjobaden/2006/20061116_extra/plan_dp_Algo_utlatande.doc FHUS|Politik/Omradesnamnden_Fisksatra_Saltsjobaden/2006/20061116_extra/plan_dp_Algo_utlatande.doc FHUS|Politik/Omradesnamnden_Fisksatra_Saltsjobaden/2006/20061116_extra/plan_dp_Algo_utlatande.doc FHUS|Politik/Omradesnamnden_Fisksatra_Saltsjobaden/2006/20061116_extra/plan_dp_Algo_utlatande.doc FHUS|Politik/Omradesnamnden_Fisksatra_Saltsjobaden/2006/20061116_extra/plan_dp_Algo_utlatande.doc FHUS|Politik/Omradesnamnden_Fisksatra_Saltsjobaden/2006/20061116_extra/plan_dp_Algo_utlatande.doc FHUS|Politik/Omradesnamnden_Fisksatra_Saltsjobaden/2006/20061116_extra/plan_dp_Algo_utlatande.doc FHUS|Politik/Omradesnamnden_Fisksatra_Saltsjobaden/2006/20061116_extra/plan_dp_Algo_utlatande.doc FHUS|Politik/Omradesnamnden_Fisksatra_Saltsjobaden/2006/20061116_extra/plan_dp_Algo_utlatande.doc FHUS|Politik/Omradesnamnden_Fisksatra_Saltsjobaden/2006/20061116_extra/plan_dp_Algo_utlatande.doc FHUS|Politik/Omradesnamnden_Fisksatra_Saltsjobaden/2006/20061116_extra/plan_dp_Algo_utlatande.doc FHUS|Politik/Omradesnamnden_Fisksatra_Saltsjobaden/2006/20061116_extra/plan_dp_Algo_utlatande.doc FHUS|Politik/Omradesnamnden_Fisksatra_Saltsjobaden/2006/20061116_extra/plan_dp_Algo_utlatande.doc FHUS|Politik/Omradesnamnden_Fisksatra_Saltsjobaden/2006/20061116_extra/plan_dp_Algo_utlatande.doc FHUS|Politik/Omradesnamnden_Fisksatra_Saltsjobaden/2006/20061116_extra/plan_dp_Algo_utlatande.doc FHUS|Politik/Omradesnamnden_Fisksatra_Saltsjobaden/2006/20061116_extra/plan_dp_Algo_utlatande.doc FHUS|Politik/Omradesnamnden_Fisksatra_Saltsjobaden/2006/20061116_extra/plan_dp_Algo_utlatande.doc FHUS|Politik/Omradesnamnden_Fisksatra_Saltsjobaden/2006/20061116_extra/plan_dp_Algo_utlatande.doc FHUS|Politik/Omradesnamnden_Fisksatra_Saltsjobaden/2006/20061116_extra/plan_dp_Algo_utlatande.doc FHUS|Politik/Omradesnamnden_Fisksatra_Saltsjobaden/2006/20061116_extra/plan_dp_Algo_utlatande.doc FHUS|Politik/Omradesnamnden_Fisksatra_Saltsjobaden/2006/20061116_extra/plan_dp_Algo_utlatande.doc FHUS|Politik/Omradesnamnden_Fisksatra_Saltsjobaden/2006/20061116_extra/plan_dp_Algo_utlatande.doc FHUS|Politik/Omradesnamnden_Fisksatra_Saltsjobaden/2006/20061116_extra/plan_dp_Algo_utlatande.doc FHUS|Politik/Omradesnamnden_Fisksatra_Saltsjobaden/2006/20061116_extra/plan_dp_Algo_utlatande.doc FHUS|Politik/Omradesnamnden_Fisksatra_Saltsjobaden/2006/20061116_extra/plan_dp_Algo_utlatande.doc FHUS|Politik/Omradesnamnden_Fisksatra_Saltsjobaden/2006/20061116_extra/plan_dp_Algo_utlatande.doc FHUS|Politik/Omradesnamnden_Fisksatra_Saltsjobaden/2006/20061116_extra/plan_dp_Algo_utlatande.doc FHUS|Politik/Omradesnamnden_Fisksatra_Saltsjobaden/2006/20061116_extra/plan_dp_Algo_utlatande.doc FHUS|Politik/Omradesnamnden_Fisksatra_Saltsjobaden/2006/20061116_extra/plan_dp_Algo_utlatande.doc FHUS|Politik/Omradesnamnden_Fisksatra_Saltsjobaden/2006/20061116_extra/plan_dp_Algo_utlatande.doc FHUS|Politik/Omradesnamnden_Fisksatra_Saltsjobaden/2006/20061116_extra/plan_dp_Algo_utlatande.doc FHUS|Politik/Omradesnamnden_Fisksatra_Saltsjobaden/2006/20061116_extra/plan_dp_Algo_utlatande.doc FHUS|Politik/Omradesnamnden_Fisksatra_Saltsjobaden/2006/20061116_extra/plan_dp_Algo_utlatande.doc FHUS|Politik/Omradesnamnden_Fisksatra_Saltsjobaden/2006/20061116_extra/plan_dp_Algo_utlatan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 T L Å T A N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 T L Å T A N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omradesnamnden_fisksatra_saltsjobaden/2006/20061116_extra/plan_dp_algo_utlatande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