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Sep 1999 09:2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Sep 1999 09:2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f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