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26 oktober 1999 kl 19.0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Lokal: </w:t>
      </w:r>
      <w:r>
        <w:rPr>
          <w:b/>
          <w:bCs/>
          <w:u w:val="single"/>
        </w:rPr>
        <w:t>Räddningstjänstens sammanträdesrum</w:t>
      </w:r>
      <w:r>
        <w:rPr>
          <w:b/>
          <w:bCs/>
        </w:rPr>
        <w:t xml:space="preserve">, Brandstationen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samlas kl </w:t>
      </w:r>
      <w:r>
        <w:rPr>
          <w:b/>
          <w:bCs/>
        </w:rPr>
        <w:t>18.00 i sammanträdeslokalen.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21 okto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Ordförande Gunilla Lennmarker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Mikael Castaniu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REVIDERAD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23"/>
        <w:gridCol w:w="1985"/>
        <w:gridCol w:w="242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Justering</w:t>
            </w:r>
            <w:r>
              <w:rPr/>
              <w:t xml:space="preserve"> tisdagen den 2 nove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rPr/>
            </w:pPr>
            <w:r>
              <w:rPr/>
              <w:t>Förslag till detaljplan för Sicklaön 126:5 m fl, Helgessons väg</w:t>
            </w:r>
          </w:p>
          <w:p>
            <w:pPr>
              <w:pStyle w:val="Normal"/>
              <w:rPr/>
            </w:pPr>
            <w:r>
              <w:rPr/>
              <w:t>Tjänsteskrivelse 991019            Dnr ONS 98-89-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inciper för skyltning på Sicklaö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a handlingar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nboda Svetshall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idsbegränsat lov för kont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a handlingar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145:1 – Järla Sjö, kv 7, 10, 12, 13 o 14</w:t>
            </w:r>
          </w:p>
          <w:p>
            <w:pPr>
              <w:pStyle w:val="TextBody"/>
              <w:rPr/>
            </w:pPr>
            <w:r>
              <w:rPr/>
              <w:t xml:space="preserve">Tjänsteskrivelse 991014               Dnr 233 0675/199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ya parkeringsbestämmelser samt enkelriktad parkeringsgata i Finntorp Centrum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rkeringsförbud på Furu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km/tim inom bostadsområdet Skogalun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13             Dnr 99/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km/tim inom bostadsområdet Duvnäs Utsko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1014             Dnr 98/28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km/tim inom bostadsområdet Jarla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1014             Dnr 98/11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km/tim inom bostadsområdet Saltsjö-Duv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1013             Dnr 98/34, 99/9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Sicklaön 245:7 – Saltängsvägen 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523                 Dnr 99/79 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Sicklaön 385:1, 386:4 –m fl ”Stora Skvaltan”,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10      Dnr KFKS 97/177 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 för </w:t>
            </w:r>
            <w:bookmarkStart w:id="0" w:name="OLE_LINK1"/>
            <w:r>
              <w:rPr/>
              <w:t>godkännande</w:t>
            </w:r>
            <w:bookmarkEnd w:id="0"/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Norra Skogal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6      Dnr KFKS 96-118 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förslaget skickades till nämnd 99092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Sicklaön 369:33, Nacka Strand – Fabrikörs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manträdesdagar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13, rev 991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BodyText2"/>
              <w:rPr/>
            </w:pPr>
            <w:r>
              <w:rPr/>
              <w:t>Förslag till vilken avgift som skall tillämpas på felparkeringsöverträdels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jänsteskrivelse 9910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969" w:leader="none"/>
      </w:tabs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both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Underrubrik">
    <w:name w:val="2 Underrubrik"/>
    <w:basedOn w:val="Normal"/>
    <w:qFormat/>
    <w:pPr>
      <w:tabs>
        <w:tab w:val="clear" w:pos="709"/>
        <w:tab w:val="left" w:pos="1361" w:leader="none"/>
        <w:tab w:val="left" w:pos="5216" w:leader="none"/>
        <w:tab w:val="left" w:pos="8789" w:leader="none"/>
      </w:tabs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8:21:00Z</dcterms:created>
  <dc:creator>Nacka Kommun</dc:creator>
  <dc:description/>
  <dc:language>en-US</dc:language>
  <cp:lastModifiedBy>Nacka</cp:lastModifiedBy>
  <cp:lastPrinted>1999-10-21T14:48:00Z</cp:lastPrinted>
  <dcterms:modified xsi:type="dcterms:W3CDTF">1999-10-22T08:21:00Z</dcterms:modified>
  <cp:revision>1</cp:revision>
  <dc:subject/>
  <dc:title>TISDAGEN DEN 27 MAJ ANORDNAS RUNDRESA PÅ SICKLAÖN FÖR OMRÅDESNÄMNDEN</dc:title>
</cp:coreProperties>
</file>