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6 november 1999 kl 19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Lokal: </w:t>
      </w:r>
      <w:r>
        <w:rPr>
          <w:b/>
          <w:bCs/>
          <w:u w:val="single"/>
        </w:rPr>
        <w:t>Räddningstjänstens sammanträdesrum</w:t>
      </w:r>
      <w:r>
        <w:rPr>
          <w:b/>
          <w:bCs/>
        </w:rPr>
        <w:t xml:space="preserve">, Brandstationen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 </w:t>
      </w:r>
      <w:r>
        <w:rPr>
          <w:b/>
          <w:bCs/>
        </w:rPr>
        <w:t>18.00 i sammanträdeslokalen.</w:t>
      </w:r>
    </w:p>
    <w:p>
      <w:pPr>
        <w:pStyle w:val="Normal"/>
        <w:tabs>
          <w:tab w:val="clear" w:pos="709"/>
          <w:tab w:val="left" w:pos="5216" w:leader="none"/>
          <w:tab w:val="left" w:pos="6379" w:leader="none"/>
          <w:tab w:val="left" w:pos="8789" w:leader="none"/>
        </w:tabs>
        <w:rPr/>
      </w:pPr>
      <w:r>
        <w:rPr/>
        <w:t xml:space="preserve">S-, mp och v-gruppen träffas </w:t>
      </w:r>
      <w:r>
        <w:rPr>
          <w:b/>
          <w:bCs/>
        </w:rPr>
        <w:t xml:space="preserve">torsdagen den 11 november klockan 19.00 (s-gruppen från 18.00) </w:t>
      </w:r>
      <w:r>
        <w:rPr/>
        <w:t>i sammanträdesrummet Svartpotten, Nacka stadshus, Granitvägen 13.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tisdagen den 9 november </w:t>
            </w:r>
            <w:r>
              <w:rPr>
                <w:b/>
                <w:bCs/>
                <w:sz w:val="20"/>
                <w:szCs w:val="20"/>
              </w:rPr>
              <w:t>kl. 18.00 i  Hasseluddsrummet</w:t>
            </w:r>
            <w:r>
              <w:rPr>
                <w:sz w:val="20"/>
                <w:szCs w:val="20"/>
              </w:rPr>
              <w:t>, Stadshuset, Granitvägen 13 Nacka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4 nov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Ordförande Gunilla Lennmarker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Mikael Castani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23"/>
        <w:gridCol w:w="1985"/>
        <w:gridCol w:w="242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Justering</w:t>
            </w:r>
            <w:r>
              <w:rPr/>
              <w:t xml:space="preserve"> tisdagen den 23 nov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259:1, Sickla allé 2-4, Nack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angående tillståndsansökan för impregneringsverksamhet hos Fredells A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55:2 – Skvaltans väg, Nack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inkomma med miljörapport</w:t>
            </w:r>
          </w:p>
          <w:p>
            <w:pPr>
              <w:pStyle w:val="TextBody"/>
              <w:rPr/>
            </w:pPr>
            <w:r>
              <w:rPr/>
              <w:t xml:space="preserve">Tjänsteskrivelse 991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Sicklaön 374:1 – Stubbsunds g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02                Dnr 95-305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Atlas Copco, Sicklaön 83:22 m fl – ”centrala Sickla” i Nacka kommun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02      Dnr KFKS 98/117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mensam upphandlingsplanering, upphandling för år 2000 med utblickar mot å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2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P 991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tällningsdirektiv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&amp; budget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9:24:00Z</dcterms:created>
  <dc:creator>Nacka Kommun</dc:creator>
  <dc:description/>
  <dc:language>en-US</dc:language>
  <cp:lastModifiedBy>Nacka</cp:lastModifiedBy>
  <cp:lastPrinted>1999-11-04T15:36:00Z</cp:lastPrinted>
  <dcterms:modified xsi:type="dcterms:W3CDTF">1999-11-08T09:24:00Z</dcterms:modified>
  <cp:revision>1</cp:revision>
  <dc:subject/>
  <dc:title>TISDAGEN DEN 27 MAJ ANORDNAS RUNDRESA PÅ SICKLAÖN FÖR OMRÅDESNÄMNDEN</dc:title>
</cp:coreProperties>
</file>