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8 februari 2000 kl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</w:rPr>
        <w:t xml:space="preserve">Räddningstjänstens sammanträdesrum, Brandstatione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Den </w:t>
      </w:r>
      <w:r>
        <w:rPr>
          <w:b/>
        </w:rPr>
        <w:t>borgerliga gruppen</w:t>
      </w:r>
      <w:r>
        <w:rPr/>
        <w:t xml:space="preserve"> träffas kl </w:t>
      </w:r>
      <w:r>
        <w:rPr>
          <w:b/>
        </w:rPr>
        <w:t>18.00 i sammanträdeslokalen.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tisdagen den 1 februari </w:t>
            </w:r>
            <w:r>
              <w:rPr>
                <w:b/>
                <w:sz w:val="20"/>
              </w:rPr>
              <w:t>kl. 18.00 i  Hasseluddsrummet</w:t>
            </w:r>
            <w:r>
              <w:rPr>
                <w:sz w:val="20"/>
              </w:rPr>
              <w:t>, Stadshuset, Granitvägen 13 Nacka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7 jan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Anna Kristiansso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522"/>
        <w:gridCol w:w="79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4 februari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ndring och utvidgning av detaljplanen för Järla Sjö, Sicklaön 145:1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1-26         Dnr: ONS/1999 2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icklaön S: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00 –01-26        Dnr: 221 0028/1999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37:41- Finnboda varv, Kvarnholmsvägen 39, f.d. Maskin-verkstad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1-26        Dnr: 233 1023/199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etaljplan för Sicklaön 126:9 – Blomstervägen 11 Enkelt planförfarande</w:t>
            </w:r>
          </w:p>
          <w:p>
            <w:pPr>
              <w:pStyle w:val="TextBody"/>
              <w:jc w:val="left"/>
              <w:rPr/>
            </w:pPr>
            <w:r>
              <w:rPr/>
              <w:t>Tjänsteskrivelse 00-01-26         Dnr: ONS 4/2000 2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ndring av stadsplan för området vid Skvaltan, stg 2465 A, B och C m fl (Sicklaön 172:2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0-01-26          Dnr: ONS 99-92 2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ågående planarbete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Utvecklingen i Finntorp</w:t>
            </w:r>
          </w:p>
          <w:p>
            <w:pPr>
              <w:pStyle w:val="Normal"/>
              <w:rPr/>
            </w:pPr>
            <w:r>
              <w:rPr/>
              <w:t>Tjänsteskrivelse 00-01-2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eslutsattestanter och ersättare för Områdesnämnd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cklaön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00-01-26     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okslut 199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udget 20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dkännande av förslag till upphandlingsavtal 20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Undertecknande av handlingar</w:t>
            </w:r>
          </w:p>
          <w:p>
            <w:pPr>
              <w:pStyle w:val="Normal"/>
              <w:rPr/>
            </w:pPr>
            <w:r>
              <w:rPr/>
              <w:t>Tjänsteskrivelse 00-01-2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5:56:00Z</dcterms:created>
  <dc:creator>Nacka Kommun</dc:creator>
  <dc:description/>
  <dc:language>en-US</dc:language>
  <cp:lastModifiedBy>Nacka</cp:lastModifiedBy>
  <cp:lastPrinted>2000-01-27T10:44:00Z</cp:lastPrinted>
  <dcterms:modified xsi:type="dcterms:W3CDTF">2000-01-27T12:16:00Z</dcterms:modified>
  <cp:revision>4</cp:revision>
  <dc:subject/>
  <dc:title>TISDAGEN DEN 27 MAJ ANORDNAS RUNDRESA PÅ SICKLAÖN FÖR OMRÅDESNÄMNDEN</dc:title>
</cp:coreProperties>
</file>