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</w:rPr>
        <w:t>tisdagen den 7 mars 2000 kl 19.00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Lokal: </w:t>
      </w:r>
      <w:r>
        <w:rPr>
          <w:b/>
        </w:rPr>
        <w:t xml:space="preserve">EXPO, Sickla Industriväg 9, Nacka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Den </w:t>
      </w:r>
      <w:r>
        <w:rPr>
          <w:b/>
        </w:rPr>
        <w:t>borgerliga gruppen</w:t>
      </w:r>
      <w:r>
        <w:rPr/>
        <w:t xml:space="preserve"> träffas kl </w:t>
      </w:r>
      <w:r>
        <w:rPr>
          <w:b/>
        </w:rPr>
        <w:t>18.00 i sammanträdeslokalen.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eredningsutskottet sammanträder tisdagen den 29 februari </w:t>
            </w:r>
            <w:r>
              <w:rPr>
                <w:b/>
                <w:sz w:val="20"/>
              </w:rPr>
              <w:t>kl. 18.00 i  Hasseluddsrummet</w:t>
            </w:r>
            <w:r>
              <w:rPr>
                <w:sz w:val="20"/>
              </w:rPr>
              <w:t>, Stadshuset, Granitvägen 13 Nacka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23 februari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 xml:space="preserve">/gm Anna Kristiansson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 xml:space="preserve">FÖREDRAGNINGSLISTA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2522"/>
        <w:gridCol w:w="796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</w:t>
            </w:r>
          </w:p>
        </w:tc>
      </w:tr>
      <w:tr>
        <w:trPr/>
        <w:tc>
          <w:tcPr>
            <w:tcW w:w="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en den 13 mars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pphävande av fastighetsplan för kvarteret Bigården som ligger i Talliden,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00-02-22         Dnr: 2000/5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Information angående planerad utsmyckning invid Henrikdalsberg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00-02-2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bifogas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Detaljplan för del av Atlas Copco, Sicklaön 83:22 m.fl. ”Centrala Sickla” upprättad i december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00-02-23       Dnr: KFKS 98/117 214 Projekt 918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icklaön 12:92, Kungsborgsvägen 11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Tillbyggnad av enbostadshu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icklaön 32:16, Birkav 1. Ansökan om bygglov för komplement byggnad och veranda samt påföljd för olovlig byggnadsåtgär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00-02-22       Dnr: 233 0864/1999 och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Dnr: 221 0017/199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Sicklaön 258:7 Duvnäsudde 13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  <w:t>Tjänsteskrivelse 00-02-23        Dnr: ONS 102/1999 2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Sicklaön 257:1-3 samt 257:24 – Kristinavägen/Strandpromenaden.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nkelt planförfarande</w:t>
            </w:r>
          </w:p>
          <w:p>
            <w:pPr>
              <w:pStyle w:val="Normal"/>
              <w:rPr/>
            </w:pPr>
            <w:r>
              <w:rPr/>
              <w:t>Tjänsteskrivelse: 00-02-23       Dnr: ONS 126/1999 2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örbud att parkera  fordon på Hästholms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: 00-02-24       Dnr: ON/S 91/199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Införande av stopplikt på Jarlabergsvägen, före utfart på Skönviks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: 00-02-2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bifogas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: 00-02-18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Återbetalning av avgift för obligatorisk ventilationskontrol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: 00-01-3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Budget 200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Godkännande av internbeställningar 200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5216"/>
                <w:tab w:val="clear" w:pos="8789"/>
              </w:tabs>
              <w:rPr/>
            </w:pPr>
            <w:r>
              <w:rPr/>
              <w:t>Utbildningsförslag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Områdesnämnden Sicklaö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Sicklaö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969" w:leader="none"/>
      </w:tabs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</w:tabs>
      <w:jc w:val="both"/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2Underrubrik">
    <w:name w:val="2 Underrubrik"/>
    <w:basedOn w:val="Normal"/>
    <w:qFormat/>
    <w:pPr>
      <w:tabs>
        <w:tab w:val="clear" w:pos="709"/>
        <w:tab w:val="left" w:pos="1361" w:leader="none"/>
        <w:tab w:val="left" w:pos="5216" w:leader="none"/>
        <w:tab w:val="left" w:pos="8789" w:leader="none"/>
      </w:tabs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3969" w:leader="none"/>
      </w:tabs>
      <w:jc w:val="both"/>
    </w:pPr>
    <w:rPr>
      <w:sz w:val="28"/>
    </w:rPr>
  </w:style>
  <w:style w:type="paragraph" w:styleId="Brdtext2">
    <w:name w:val="Brödtext 2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9:33:00Z</dcterms:created>
  <dc:creator>Nacka Kommun</dc:creator>
  <dc:description/>
  <dc:language>en-US</dc:language>
  <cp:lastModifiedBy>Nacka Kommun</cp:lastModifiedBy>
  <cp:lastPrinted>2000-02-24T10:58:00Z</cp:lastPrinted>
  <dcterms:modified xsi:type="dcterms:W3CDTF">2000-02-24T09:59:00Z</dcterms:modified>
  <cp:revision>8</cp:revision>
  <dc:subject/>
  <dc:title>TISDAGEN DEN 27 MAJ ANORDNAS RUNDRESA PÅ SICKLAÖN FÖR OMRÅDESNÄMNDEN</dc:title>
</cp:coreProperties>
</file>