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</w:rPr>
        <w:t xml:space="preserve">tisdagen den 28 mars 2000 kl </w:t>
      </w:r>
      <w:r>
        <w:rPr>
          <w:b/>
          <w:sz w:val="28"/>
        </w:rPr>
        <w:t>17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Lokal: Områdesnämnden träffas utanför </w:t>
      </w:r>
      <w:r>
        <w:rPr>
          <w:b/>
        </w:rPr>
        <w:t xml:space="preserve">Överskottslagret i Finnboda </w:t>
      </w:r>
      <w:r>
        <w:rPr/>
        <w:t>för en timmes guidning av området.</w:t>
      </w:r>
      <w:r>
        <w:rPr>
          <w:b/>
        </w:rPr>
        <w:t xml:space="preserve">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eredningsutskottet sammanträder tisdagen den 21 mars </w:t>
            </w:r>
            <w:r>
              <w:rPr>
                <w:b/>
                <w:sz w:val="20"/>
              </w:rPr>
              <w:t>kl. 18.00 i  Hasseluddsrummet</w:t>
            </w:r>
            <w:r>
              <w:rPr>
                <w:sz w:val="20"/>
              </w:rPr>
              <w:t>, Stadshuset, Granitvägen 13 Nacka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5 mars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 xml:space="preserve">/gm Anna Kristiansson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2326"/>
        <w:gridCol w:w="851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</w:t>
            </w:r>
          </w:p>
        </w:tc>
      </w:tr>
      <w:tr>
        <w:trPr/>
        <w:tc>
          <w:tcPr>
            <w:tcW w:w="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en den 3 april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etaljplan Finnboda Varv,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ojekt 917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000-03-15       Dnr: KFKS 97/176 2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ritid på lika villko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 sammanfattning av inventeringsrapport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Kungsborgsvägen 11, Sicklaön 12:92</w:t>
            </w:r>
          </w:p>
          <w:p>
            <w:pPr>
              <w:pStyle w:val="TextBody"/>
              <w:jc w:val="left"/>
              <w:rPr/>
            </w:pPr>
            <w:r>
              <w:rPr/>
              <w:t>Tillbyggnad av enbostadshus</w:t>
            </w:r>
          </w:p>
          <w:p>
            <w:pPr>
              <w:pStyle w:val="TextBody"/>
              <w:jc w:val="left"/>
              <w:rPr/>
            </w:pPr>
            <w:r>
              <w:rPr/>
              <w:t>Tjänsteskrivelse 2000-03-15       Dnr: 233 0998/199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Järla Sjö Kv 8 och 9, Sicklaön 145: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2000-03-15       Dnr: 233 0134/1999                               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5216"/>
                <w:tab w:val="clear" w:pos="8789"/>
              </w:tabs>
              <w:rPr>
                <w:b w:val="false"/>
                <w:b w:val="false"/>
              </w:rPr>
            </w:pPr>
            <w:r>
              <w:rPr/>
              <w:t>Detaljplan för del av Sicklaön 40:1, handelsträdgård vid Vattenverksvägen i Nacka kommun</w:t>
            </w:r>
            <w:r>
              <w:rPr>
                <w:color w:val="0000FF"/>
                <w:lang w:eastAsia="sv-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jänsteskrivelse 2000-03-16        Dnr: KFKS 21/2000 projnr 918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Förbud mot genomfart i Lillängen och Storängen. </w:t>
            </w:r>
          </w:p>
          <w:p>
            <w:pPr>
              <w:pStyle w:val="Normal"/>
              <w:rPr/>
            </w:pPr>
            <w:r>
              <w:rPr/>
              <w:t>Tjänsteskrivelse: 2000-03-15       Dnr: ON/S 48/2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30 km/ tim i Hästha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: 2000-03-15       Dnr: ON/S 19/2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: 2000-03-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situationen i Nack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: 2000-03-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intervägunderhållet hösten 1999 och våren 2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Sicklaö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969" w:leader="none"/>
      </w:tabs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</w:tabs>
      <w:jc w:val="both"/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Underrubrik">
    <w:name w:val="2 Underrubrik"/>
    <w:basedOn w:val="Normal"/>
    <w:qFormat/>
    <w:pPr>
      <w:tabs>
        <w:tab w:val="clear" w:pos="709"/>
        <w:tab w:val="left" w:pos="1361" w:leader="none"/>
        <w:tab w:val="left" w:pos="5216" w:leader="none"/>
        <w:tab w:val="left" w:pos="8789" w:leader="none"/>
      </w:tabs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3969" w:leader="none"/>
      </w:tabs>
      <w:jc w:val="both"/>
    </w:pPr>
    <w:rPr>
      <w:sz w:val="28"/>
    </w:rPr>
  </w:style>
  <w:style w:type="paragraph" w:styleId="Brdtext2">
    <w:name w:val="Brödtext 2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0:15:00Z</dcterms:created>
  <dc:creator>Nacka Kommun</dc:creator>
  <dc:description/>
  <dc:language>en-US</dc:language>
  <cp:lastModifiedBy>Nacka Kommun</cp:lastModifiedBy>
  <cp:lastPrinted>2000-03-15T15:45:00Z</cp:lastPrinted>
  <dcterms:modified xsi:type="dcterms:W3CDTF">2000-03-15T15:54:00Z</dcterms:modified>
  <cp:revision>6</cp:revision>
  <dc:subject/>
  <dc:title>TISDAGEN DEN 27 MAJ ANORDNAS RUNDRESA PÅ SICKLAÖN FÖR OMRÅDESNÄMNDEN</dc:title>
</cp:coreProperties>
</file>