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</w:rPr>
        <w:t>tisdagen den 24 oktober 2000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ind w:left="142" w:hanging="0"/>
        <w:rPr/>
      </w:pPr>
      <w:r>
        <w:rPr/>
        <w:t>Sammanträdeslokal: Konferenscentrum, konferenssalen, Nacka</w:t>
      </w:r>
      <w:r>
        <w:rPr>
          <w:b/>
        </w:rPr>
        <w:t>.  Samling vid ISHALLENs entré.</w:t>
      </w:r>
    </w:p>
    <w:tbl>
      <w:tblPr>
        <w:tblW w:w="105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10"/>
        <w:gridCol w:w="537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42" w:hanging="0"/>
              <w:rPr/>
            </w:pPr>
            <w:r>
              <w:rPr>
                <w:b/>
                <w:sz w:val="20"/>
              </w:rPr>
              <w:t xml:space="preserve">Borgerliga gruppen </w:t>
            </w:r>
            <w:r>
              <w:rPr>
                <w:sz w:val="20"/>
              </w:rPr>
              <w:t xml:space="preserve">träffas i Konferenscentrum kl. 18.00, tisdag den 24 oktober 2000. (OBS samling vid ISHALLENs entré  kl 19.00.)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-och </w:t>
            </w:r>
            <w:r>
              <w:rPr>
                <w:b/>
                <w:sz w:val="20"/>
              </w:rPr>
              <w:t>mp</w:t>
            </w:r>
            <w:r>
              <w:rPr>
                <w:sz w:val="20"/>
              </w:rPr>
              <w:t>-gruppen träffas, enl. tidigare beslut, torsdag den 19 oktober 2000 kl. 19.00 i Skinnmossen  (plan 2)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42" w:hanging="0"/>
              <w:rPr/>
            </w:pPr>
            <w:r>
              <w:rPr/>
              <w:t>Nacka, den 18 okto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42" w:hanging="0"/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42" w:hanging="0"/>
              <w:rPr/>
            </w:pPr>
            <w:r>
              <w:rPr/>
              <w:t xml:space="preserve">/gm Inger Bäcklund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718 9502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</w:t>
      </w:r>
    </w:p>
    <w:tbl>
      <w:tblPr>
        <w:tblW w:w="10569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2043"/>
        <w:gridCol w:w="113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m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Genomgång av idrottsanläggningarna och deras omklädningsrum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Justering äger rum tisdagen den 31 oktober 20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Bordlagt ärende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rdlagd fråga om sammanträde i juli 2001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§ 14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Ekonomi och budget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- Kvartalsbokslut, 3:e kvartalet 2000 och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- Redovisning av investeringsbudget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2 oktober 2000</w:t>
            </w:r>
          </w:p>
        </w:tc>
        <w:tc>
          <w:tcPr>
            <w:tcW w:w="2777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Samhällsplanering, Bygglov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34:23, Manhemsvägen 29, Carport, tilläggsavgift</w:t>
            </w:r>
          </w:p>
        </w:tc>
        <w:tc>
          <w:tcPr>
            <w:tcW w:w="20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esia Erixon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9 oktober 2000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0914 / 1998</w:t>
            </w:r>
          </w:p>
        </w:tc>
        <w:tc>
          <w:tcPr>
            <w:tcW w:w="20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tavik 25:33, Kranglans v 5, KU-märkt hus, bygglov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esia Erix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1 oktober 2000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0870 / 2000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83:3, Bergtunnel i anslutning till Södra Länken, bygglov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esia Erix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1 oktober 2000</w:t>
            </w:r>
          </w:p>
        </w:tc>
        <w:tc>
          <w:tcPr>
            <w:tcW w:w="2777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0853 / 2000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83:22, Kinapolis, färgsättning och material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Delas ut på sammanträdet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esia Erix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Miljö- och hälsoskydd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141:3, Ekuddsvägen 3, Besvärande lukt från katter 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na Mäkine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septemb 2000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M 98/84 / 2000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92:3, Beckskjudarv 31, Överklagat förslag till tillsynsavgift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arkus E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0 oktober 2000</w:t>
            </w:r>
          </w:p>
        </w:tc>
        <w:tc>
          <w:tcPr>
            <w:tcW w:w="2777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xxx xxxx / 2000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Gator, Vägar och Mark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rafiksäkerheten inom Saltsjö-Duvnäs</w:t>
            </w:r>
          </w:p>
        </w:tc>
        <w:tc>
          <w:tcPr>
            <w:tcW w:w="20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0 oktober 2000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6 / 2000</w:t>
            </w:r>
          </w:p>
        </w:tc>
        <w:tc>
          <w:tcPr>
            <w:tcW w:w="20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legationsordning, vissa trafikfrågor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Delas ut på sammanträdet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sz w:val="22"/>
              </w:rPr>
              <w:t xml:space="preserve">Guldbrand </w:t>
            </w:r>
            <w:r>
              <w:rPr/>
              <w:t>Skjönber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xx oktober 2000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x / 2000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Informationsärenden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 av delegationsbeslut m m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ger Bäcklund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(Handling utsänd tidigare) Ny lista!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va Nyber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2043"/>
        <w:gridCol w:w="1134"/>
      </w:tblGrid>
      <w:tr>
        <w:trPr/>
        <w:tc>
          <w:tcPr>
            <w:tcW w:w="10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Plan och exploatering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icklaön 172:1, Startpromemoria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va Nyber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xx oktober 2000</w:t>
            </w:r>
          </w:p>
        </w:tc>
        <w:tc>
          <w:tcPr>
            <w:tcW w:w="2777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KFKS 24 / 2000 214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37:42</w:t>
            </w:r>
            <w:r>
              <w:rPr>
                <w:color w:val="FF0000"/>
              </w:rPr>
              <w:t xml:space="preserve">, </w:t>
            </w:r>
            <w:r>
              <w:rPr/>
              <w:t>Danvikshem 2, muntlig information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na Galli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124:2, Finntorpsvägen 2, Konvertering av vårdbostäder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na Galli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1 oktober 2000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101 / 2000 214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12:85, Skurusundsvägen 88, Planändring, enkelt planförf.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o Tappe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1 oktober 2000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136 / 2000 214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78:2, 78:6 Henriksdalsplatån, Självrättelse enligt  FL § 26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o Tappe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8 oktober 2000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116/1999 214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estaltningsprogram tillhörande detaljplan för Danviks strand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9 oktober 2000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KFKS 94 / 15 214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anviks Strand, Sicklaön 37:9 och 37:13 m fl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utsänd tidigar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9 oktober 2000</w:t>
            </w:r>
          </w:p>
        </w:tc>
        <w:tc>
          <w:tcPr>
            <w:tcW w:w="2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KFKS 94 / 15 214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216" w:leader="none"/>
        <w:tab w:val="left" w:pos="8789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44:00Z</dcterms:created>
  <dc:creator>Inger Bäcklund</dc:creator>
  <dc:description/>
  <dc:language>en-US</dc:language>
  <cp:lastModifiedBy>Inger Bäcklund</cp:lastModifiedBy>
  <cp:lastPrinted>2000-10-18T13:44:00Z</cp:lastPrinted>
  <dcterms:modified xsi:type="dcterms:W3CDTF">2000-10-18T14:44:00Z</dcterms:modified>
  <cp:revision>2</cp:revision>
  <dc:subject/>
  <dc:title>Områdesnämnden Sicklaön kallas till sammanträde tisdagen den </dc:title>
</cp:coreProperties>
</file>