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14 november  2000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i Nacka</w:t>
      </w:r>
      <w:r>
        <w:rPr>
          <w:b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45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0"/>
              </w:rPr>
              <w:t xml:space="preserve">Borgerliga gruppen </w:t>
            </w:r>
            <w:r>
              <w:rPr>
                <w:sz w:val="20"/>
              </w:rPr>
              <w:t>träffas i sammanträdes-lokalen kl.18.00 den 14 november 2000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-och </w:t>
            </w:r>
            <w:r>
              <w:rPr>
                <w:b/>
                <w:sz w:val="20"/>
              </w:rPr>
              <w:t>mp</w:t>
            </w:r>
            <w:r>
              <w:rPr>
                <w:sz w:val="20"/>
              </w:rPr>
              <w:t xml:space="preserve">-gruppen träffas torsdag den 9 november 2000 kl. 19.00 i Skinnmossen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2 nov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Inger Bäcklund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1901"/>
        <w:gridCol w:w="1276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 m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en den 21 november 2000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335:4, Gamla Allén 22, avvikelse från bygglov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eresia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0 okto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21 0033 / 2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rixo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317:6, Saltsjöbadsvägen 37, störande inverkan av trapp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eresia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0 okto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21 0028 / 2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rixo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26:1, Saltsjöbadens idrottsplat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Sex belysningsmast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eresia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novem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862 / 2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rixo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48:7, Dunungavägen 3A, enkelt planförfarand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 novem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98 / 2000  214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apper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385:1 och 386:4, ”projekt Skvaltan” -  ICA stormarkna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yberg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yberg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Miljö- och hälsoskydd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83:33, Casko Products AB, Sickla Industriväg 6,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nehav av förbjudet köldmedi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arithe Erikss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novem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M 1992:262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åd för tandvårdverksamheten i Nacka kommu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arith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novem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xxx xxxx / 2000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riksso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Gator, Vägar och Mark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få införa lastzon på Alphyddeväge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v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 novem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154 / 2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ricso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klagat beslut om att införa 30 km/tim vid Borgvallaskola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ä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v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1 oktober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30, 94 / 2000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ricso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Informationsärende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mälningar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äcklun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ägunderhållspla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Guldbra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Skjönberg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änkbara lägen för fritidsgå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Guldbra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Skjönber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FS kan ej fatta beslut i frågor rörande kommunens egen mark inom Saltsjöbadsområdet, då områdesnämnden där inte både kan vara sökande och beslutande i samma ärende. Därför skall ONS fatta beslut i detta  ären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39:00Z</dcterms:created>
  <dc:creator>Inger Bäcklund</dc:creator>
  <dc:description/>
  <dc:language>en-US</dc:language>
  <cp:lastModifiedBy>Inger Bäcklund</cp:lastModifiedBy>
  <cp:lastPrinted>2000-11-07T19:19:00Z</cp:lastPrinted>
  <dcterms:modified xsi:type="dcterms:W3CDTF">2000-11-08T12:39:00Z</dcterms:modified>
  <cp:revision>2</cp:revision>
  <dc:subject/>
  <dc:title>Områdesnämnden Sicklaön kallas till sammanträde tisdagen den </dc:title>
</cp:coreProperties>
</file>