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vindersviken- Husbåtar Sicklaön 13:1 m fl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tillstyrker att Start-PM 010130 läggs till grund för erforderligt detaljplanearbet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Marinstaden AB har som markägare anhållit om planläggning för boende på vattnet mm i Svindersviken. Områdesnämnden har uppdragit till M&amp;S att återkomma med förslag till start-PM i ärend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jö &amp; Stadsbyggnad</w:t>
      </w:r>
    </w:p>
    <w:p>
      <w:pPr>
        <w:pStyle w:val="Normal"/>
        <w:rPr/>
      </w:pPr>
      <w:r>
        <w:rPr/>
        <w:t>Förvaltningen har engagerat en konsult som i samråd med berörda tjänstemän utarbetat  bilagda förslag till start-PM, (tidigare utskickat) en mindre komplettering biläggs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-PM:et är mer fylligt än normalt främst beroende av att det är det första ärendet av denna karaktär som hanteras i kommunen. </w:t>
      </w:r>
    </w:p>
    <w:p>
      <w:pPr>
        <w:pStyle w:val="Normal"/>
        <w:rPr/>
      </w:pPr>
      <w:r>
        <w:rPr/>
        <w:t>Liknande förslag prövas och diskuteras även i andra kommunen bland annat Solna och Stockholm. Rättsläget fastighetsägandet och därmed förknippade rättigheter och skyldigheter är oklar för den enskilda husbåten, främst beroende på avsaknad av tillräckliga erfarenheter inom 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anser att dokumentet fyller de krav som kan ställas på ett uppstartsbeslut i denna fråga och föreslår att nämnden tillstyrker att det ligger till grind för det vidare arbetet med ärendet.</w:t>
      </w:r>
    </w:p>
    <w:p>
      <w:pPr>
        <w:pStyle w:val="Namnrad"/>
        <w:rPr/>
      </w:pPr>
      <w:bookmarkStart w:id="4" w:name="Namn"/>
      <w:bookmarkEnd w:id="4"/>
      <w:r>
        <w:rPr/>
        <w:t>Paul Ahlkvist</w:t>
      </w:r>
    </w:p>
    <w:p>
      <w:pPr>
        <w:pStyle w:val="Normal"/>
        <w:rPr/>
      </w:pPr>
      <w:r>
        <w:rPr/>
        <w:t>Plan- och exploatering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Plan och exploat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3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nr 918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15:00Z</dcterms:created>
  <dc:creator>Nacka Kommun</dc:creator>
  <dc:description/>
  <dc:language>en-US</dc:language>
  <cp:lastModifiedBy>test</cp:lastModifiedBy>
  <cp:lastPrinted>2001-03-08T13:58:00Z</cp:lastPrinted>
  <dcterms:modified xsi:type="dcterms:W3CDTF">2001-03-12T08:15:00Z</dcterms:modified>
  <cp:revision>2</cp:revision>
  <dc:subject/>
  <dc:title>Tjänsteskrivelsemall, Ver 1.01</dc:title>
</cp:coreProperties>
</file>