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Sicklaö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Sicklaön 29:1 – Utskogsvägen 22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nsökan om bygglov för nybyggnad av förrå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Ansökan om bygglov för nybyggnad av förråd beviljas med stöd av 8 kap 11 § plan-och bygglagen med tillhörande bygglovföreskrifte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</w:t>
      </w:r>
    </w:p>
    <w:p>
      <w:pPr>
        <w:pStyle w:val="Normal"/>
        <w:rPr/>
      </w:pPr>
      <w:r>
        <w:rPr/>
        <w:t>För området gäller idag detaljplan som vann laga kraft 1963-11-22. Planen medger användning av området till småindustriändamå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ökan avser nybyggnad av förråd för Saltsjölarm. Hallen är 30 x 18 m  och skall användas som tillfällig förvaring av stulna, bärgade, krockade och skadade  bilar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käl till beslut</w:t>
      </w:r>
    </w:p>
    <w:p>
      <w:pPr>
        <w:pStyle w:val="Normal"/>
        <w:rPr/>
      </w:pPr>
      <w:r>
        <w:rPr/>
        <w:t>Enl 8 kap 11 § plan- och bygglagen skall bygglov bifallas om åtgärden inte strider mot gällande detaljplan eller fastighetsplan och uppfyller kraven i 3 kap 1, 2 och 10-18 §  (bl a placering, utformning och anpassn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hänvisning till ovanstående föreslår Bygg-, kart- och lantmäterienheten att Områdesnämnden beviljar det sökta bygglovet för nybyggnad av förråd med stöd av 8 kap 11 § plan- och bygglagen med tillhörande bygglovföreskrif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-, kart- och lantmäterienheten / Teresia Erix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-MM-dd" </w:instrText>
    </w:r>
    <w:r>
      <w:rPr>
        <w:b w:val="false"/>
      </w:rPr>
      <w:fldChar w:fldCharType="separate"/>
    </w:r>
    <w:r>
      <w:rPr>
        <w:b w:val="false"/>
      </w:rPr>
      <w:t>2026-07-30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TextBody"/>
      <w:rPr/>
    </w:pPr>
    <w:r>
      <w:rPr/>
      <w:t>Bygg-, kart- och lantmäterienheten</w:t>
    </w:r>
  </w:p>
  <w:p>
    <w:pPr>
      <w:pStyle w:val="TextBody"/>
      <w:rPr/>
    </w:pPr>
    <w:r>
      <w:rPr/>
      <w:t>Teresia Erixon</w:t>
      <w:tab/>
      <w:t>Dnr 233 1055/2000</w:t>
    </w:r>
  </w:p>
  <w:p>
    <w:pPr>
      <w:pStyle w:val="TextBody"/>
      <w:rPr/>
    </w:pPr>
    <w:r>
      <w:rPr/>
      <w:t>Tel 718 94 3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5:58:00Z</dcterms:created>
  <dc:creator>Nacka</dc:creator>
  <dc:description/>
  <dc:language>en-US</dc:language>
  <cp:lastModifiedBy>test</cp:lastModifiedBy>
  <cp:lastPrinted>2001-03-06T13:10:00Z</cp:lastPrinted>
  <dcterms:modified xsi:type="dcterms:W3CDTF">2001-03-20T15:58:00Z</dcterms:modified>
  <cp:revision>2</cp:revision>
  <dc:subject/>
  <dc:title>Till </dc:title>
</cp:coreProperties>
</file>