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216" w:leader="none"/>
          <w:tab w:val="left" w:pos="8789" w:leader="none"/>
        </w:tabs>
        <w:rPr/>
      </w:pPr>
      <w:r>
        <w:rPr/>
        <w:t xml:space="preserve">Områdesnämnden Sicklaön kallas till sammanträde </w:t>
      </w:r>
      <w:r>
        <w:rPr>
          <w:b/>
          <w:bCs/>
        </w:rPr>
        <w:t>tisdagen den 20 mars  2001, kl.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spacing w:lineRule="auto" w:line="360"/>
        <w:rPr/>
      </w:pPr>
      <w:r>
        <w:rPr/>
        <w:t>Sammanträdeslokal: Brandstationen , Nacka</w:t>
      </w:r>
      <w:r>
        <w:rPr>
          <w:b/>
          <w:bCs/>
        </w:rPr>
        <w:t xml:space="preserve">  </w:t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92"/>
        <w:gridCol w:w="5374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Beredningsutskottet</w:t>
            </w:r>
            <w:r>
              <w:rPr>
                <w:sz w:val="20"/>
                <w:szCs w:val="20"/>
              </w:rPr>
              <w:t xml:space="preserve"> sammanträder tisdag den 13 mars  kl. 18.00 i  Hasseludds-rummet, Stadshuset.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Borgerliga gruppen </w:t>
            </w:r>
            <w:r>
              <w:rPr>
                <w:sz w:val="20"/>
                <w:szCs w:val="20"/>
              </w:rPr>
              <w:t>träffas i sammanträdeslokalen kl. 18.00 den 20 mars.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 xml:space="preserve">-och </w:t>
            </w:r>
            <w:r>
              <w:rPr>
                <w:b/>
                <w:bCs/>
                <w:sz w:val="20"/>
                <w:szCs w:val="20"/>
              </w:rPr>
              <w:t>mp</w:t>
            </w:r>
            <w:r>
              <w:rPr>
                <w:sz w:val="20"/>
                <w:szCs w:val="20"/>
              </w:rPr>
              <w:t>-gruppen träffas, torsdag den 14 mars 2001 kl. 19.00 i Skinnmossen  (plan 2).</w:t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acka, den 15 mars 2001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Ordförande Gunilla Lennmarker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 xml:space="preserve">/gm Heidi Swahn </w:t>
            </w:r>
          </w:p>
        </w:tc>
      </w:tr>
    </w:tbl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 (slutlig)</w:t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820"/>
        <w:gridCol w:w="1559"/>
        <w:gridCol w:w="1560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r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rend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Anm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äggare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Justering tisdagen den ......3 april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Ärenden inom området Samhällsplanering, Bygglov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icklaön 29:1, Utskogsvägen 22 – Ansökan om bygglov för nybyggnad av förrå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, den 6 mars 2001    Regnr: 2000/ 233 1055 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Teresia Erixon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icklaön 65:13, Mannhemsvägen 7 – Ansökan om bygglov för nybyggnad av mur i tomtgrän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7 mars 2001    Regnr: 2000/ 233 0702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eresia Erixon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Återvinningsstation Skuru – Informati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Teresia Erixon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Sicklaön 154:5, Fjällstigen 29 – Självrättelse enligt förvaltningslagen 26§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9 januari 2001    Dnr: ONS 1999/ 49 214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Anna Galli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inntorps framtid – Startpromemori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5 mars 2001                 Dnr KFKS 2000/ 201 214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Anna Galli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8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eglinge 26:1, Saltsjöbadens idrottsplats – Ansökan om bygglov för ekonomibyggna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7 mars 2001        Regnr: 2001/ 233 0102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Arne Fridén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8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icklaön 124:2, Kv Biet, Finntorpsvägen 2 – Ändring av stadsplan för område i Finntorp -Enkelt planförfar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15 februari 2001  Dnr: 2000/ 101 214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ompletterad handl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Bo Tapper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8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TGÅR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8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Sicklaön 336:17, 336:18 och 336:59,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Strandpromenaden 61 -Enkelt planförfar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8 mars 2001          Dnr:        / 2001 214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82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071"/>
                <w:tab w:val="left" w:pos="0" w:leader="none"/>
                <w:tab w:val="left" w:pos="4856" w:leader="none"/>
                <w:tab w:val="left" w:pos="8429" w:leader="none"/>
              </w:tabs>
              <w:ind w:left="720" w:hanging="720"/>
              <w:rPr/>
            </w:pPr>
            <w:r>
              <w:rPr/>
              <w:t>Sicklaön 13:1, Startpromemoria för planläggning av Ryssviken husbåtsmarina, Nacka kommun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071"/>
                <w:tab w:val="left" w:pos="0" w:leader="none"/>
                <w:tab w:val="center" w:pos="4459" w:leader="none"/>
                <w:tab w:val="left" w:pos="4856" w:leader="none"/>
                <w:tab w:val="left" w:pos="8429" w:leader="none"/>
                <w:tab w:val="right" w:pos="8711" w:leader="none"/>
              </w:tabs>
              <w:ind w:left="720" w:hanging="720"/>
              <w:rPr/>
            </w:pPr>
            <w:r>
              <w:rPr/>
              <w:t>Svindersviken – Husbåtar Sicklaön 13:1 mfl            tjänsteskrivelse den 8 mars 2001       Pnr 91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y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Tjänste-skrivels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Paul Ahlkvist</w:t>
            </w:r>
          </w:p>
        </w:tc>
      </w:tr>
    </w:tbl>
    <w:p>
      <w:pPr>
        <w:pStyle w:val="Normal"/>
        <w:tabs>
          <w:tab w:val="clear" w:pos="1304"/>
          <w:tab w:val="left" w:pos="763" w:leader="none"/>
          <w:tab w:val="left" w:pos="7583" w:leader="none"/>
          <w:tab w:val="left" w:pos="9142" w:leader="none"/>
          <w:tab w:val="left" w:pos="10702" w:leader="none"/>
        </w:tabs>
        <w:ind w:left="133" w:hanging="0"/>
        <w:rPr/>
      </w:pPr>
      <w:r>
        <w:rPr/>
        <w:tab/>
        <w:tab/>
        <w:tab/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58"/>
        <w:gridCol w:w="1559"/>
        <w:gridCol w:w="1560"/>
      </w:tblGrid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 b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NY</w:t>
            </w:r>
          </w:p>
        </w:tc>
        <w:tc>
          <w:tcPr>
            <w:tcW w:w="6820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planändring Sicklaön 397: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Paul Ahlkvist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 c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NY</w:t>
            </w:r>
          </w:p>
        </w:tc>
        <w:tc>
          <w:tcPr>
            <w:tcW w:w="682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ullermätning Värmdöled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Delas ut vid sammanträde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Guldbrand Skjönberg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82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 xml:space="preserve">Tjänsteskrivelse, den 7 mars 2001 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Ärenden inom området Miljö- och hälsoskydd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Viltrapport för år 2000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, den 15 februari 2001   Dnr: ONS 2001/26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Göran Helin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kärpt tillsyn över hund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den 18 januari 2001   Dnr 2001/31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Ärenden inom området Gator, Vägar och Mark</w:t>
            </w:r>
          </w:p>
        </w:tc>
      </w:tr>
      <w:tr>
        <w:trPr/>
        <w:tc>
          <w:tcPr>
            <w:tcW w:w="105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Ärenden inom området Kultur och Fritid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 xml:space="preserve">14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NY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idrag för barn- och ungdomskultur – Teater och kulturprojek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13 mars 2001               Dnr  2001/35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 bifog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/>
        <w:tc>
          <w:tcPr>
            <w:tcW w:w="105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udgetärenden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 b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NY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Investeringsbudget 2001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Information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Delas ut vid sammanträde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/>
        <w:tc>
          <w:tcPr>
            <w:tcW w:w="105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Ärenden inom området Gemensamt</w:t>
            </w:r>
          </w:p>
        </w:tc>
      </w:tr>
      <w:tr>
        <w:trPr/>
        <w:tc>
          <w:tcPr>
            <w:tcW w:w="105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odkännande av upphandlingsavtal</w:t>
            </w:r>
          </w:p>
        </w:tc>
      </w:tr>
      <w:tr>
        <w:trPr/>
        <w:tc>
          <w:tcPr>
            <w:tcW w:w="105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formationsärenden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Anmälningar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apport från politiker i biblioteket 15 februari och mars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Övriga fråg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5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/>
      <w:t xml:space="preserve">Sid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Områdesnämnden Sicklaö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/>
      <w:t xml:space="preserve">Sid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Sicklaö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3969" w:leader="none"/>
        <w:tab w:val="left" w:pos="5216" w:leader="none"/>
        <w:tab w:val="left" w:pos="8789" w:leader="none"/>
      </w:tabs>
      <w:jc w:val="both"/>
      <w:outlineLvl w:val="2"/>
    </w:pPr>
    <w:rPr>
      <w:rFonts w:ascii="Arial" w:hAnsi="Arial" w:eastAsia="Arial" w:cs="Arial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ON-S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1:00Z</dcterms:created>
  <dc:creator>test</dc:creator>
  <dc:description/>
  <dc:language>en-US</dc:language>
  <cp:lastModifiedBy>test</cp:lastModifiedBy>
  <cp:lastPrinted>2001-03-15T14:36:00Z</cp:lastPrinted>
  <dcterms:modified xsi:type="dcterms:W3CDTF">2001-03-15T16:03:00Z</dcterms:modified>
  <cp:revision>17</cp:revision>
  <dc:subject/>
  <dc:title>Områdesnämnden Sicklaön kallas till sammanträde tisdagen den </dc:title>
</cp:coreProperties>
</file>