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8 Mar 2001 09:27:0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8 Mar 2001 09:27:0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Till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