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Sicklaö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ul Ahlkvist</w:t>
        <w:tab/>
        <w:t>PAT                             Anna Galli                AGA</w:t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jörn Habenicht</w:t>
        <w:tab/>
        <w:t>BNH                             Angela Jonasson     AAJ</w:t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icaela Lavonius</w:t>
        <w:tab/>
        <w:t>MLA                             Rolf Markman           RMN</w:t>
        <w:tab/>
        <w:tab/>
        <w:t xml:space="preserve"> Eva Nyberg           ENB</w:t>
        <w:tab/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>TRS                             Gisela Tibblin            GTN</w:t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omas Brundin</w:t>
        <w:tab/>
        <w:t>TBN                             Bosse Tapper           BTR</w:t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förslag under förberedande utredning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under utarbetan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varvsområd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98-09-28 Utställningsbeslut febr 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us, Vattenverks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avtal under utarbetan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Finntorps framtid”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ttrande start-PM mars 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tterade planförslag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klaön 257:1-3, 257:24  Kristinav.54, 52, Strandpromenaden 87, Kristinav 50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tt förslag under utarbetande. Info ONS i jan 2001, övergång till EP, KS mars 2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85:1, 386:4 m fl                Stora skvalta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97-09-29</w:t>
            </w:r>
          </w:p>
          <w:p>
            <w:pPr>
              <w:pStyle w:val="Normal"/>
              <w:rPr/>
            </w:pPr>
            <w:r>
              <w:rPr/>
              <w:t>Godkännande efter utställning april 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tställda planförslag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erg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99-06-01 Godkännande  april 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Lillängen-Hortus, Sicklaön 146:13 mf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99-02-08 Godkännande april 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lanförslag för antagande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tsjöqvar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97-09-27  Antagen KF 22 nov  2000 Överklagad till Länsstyrels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 Stran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förslaget   godkänt KS    95-11-06.  Yttrande gestalt-   ningsprogram ONS 24/10 –00               </w:t>
            </w:r>
          </w:p>
          <w:p>
            <w:pPr>
              <w:pStyle w:val="Normal"/>
              <w:rPr/>
            </w:pPr>
            <w:r>
              <w:rPr/>
              <w:t xml:space="preserve">Antagen KF  dec 2000 Överklagad till Länsstyrelsen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planer som vunnit laga kr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kla planären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2000  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6:9 Blomsterv. 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läggning vilande (avvaktas av sökand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/2000 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4:2, Finntorpsv 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ande mars -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:85, Skurusundsv. 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ande mars 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4:1 m fl Stubbsunds går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enkelt planförfarande       ONS 01-01-23 Antagande april -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-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tabs>
          <w:tab w:val="clear" w:pos="1361"/>
          <w:tab w:val="left" w:pos="1276" w:leader="none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för antagande – enkelt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544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/2000 2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72:2 Miljöstatio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ande mars   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- enkelt planförfar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Antagna planer som vunnit laga kraft – enkelt planförfarande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544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/2000 2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48:7, Dunungavägen 3 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aga kraft 24 februari 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och exploa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 Nyberg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1-03-07</w:t>
    </w:r>
  </w:p>
  <w:p>
    <w:pPr>
      <w:pStyle w:val="Header"/>
      <w:rPr/>
    </w:pPr>
    <w:r>
      <w:rPr/>
      <w:t>Plan och exploatering</w:t>
    </w:r>
  </w:p>
  <w:p>
    <w:pPr>
      <w:pStyle w:val="Header"/>
      <w:rPr/>
    </w:pPr>
    <w:r>
      <w:rPr/>
      <w:t>Lisbeth Lundgr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7:49:00Z</dcterms:created>
  <dc:creator>Kristina Lindahl</dc:creator>
  <dc:description/>
  <dc:language>en-US</dc:language>
  <cp:lastModifiedBy>test</cp:lastModifiedBy>
  <cp:lastPrinted>2001-03-07T13:27:00Z</cp:lastPrinted>
  <dcterms:modified xsi:type="dcterms:W3CDTF">2001-03-07T17:49:00Z</dcterms:modified>
  <cp:revision>2</cp:revision>
  <dc:subject/>
  <dc:title>Information om pågående planarbeten Sicklaön</dc:title>
</cp:coreProperties>
</file>