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ill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mrådesnämnden Sicklaö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Ansökan om bidrag  för barn- och ungdomskultur – Teater och kulturprojekt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BodyText2"/>
        <w:rPr/>
      </w:pPr>
      <w:r>
        <w:rPr/>
        <w:t>Områdesnämnden utger 82 000 kronor till Kultur Nackas barn- och ungdomsteaterprojekt avseende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Områdesnämnden beslöt den 25 april 2000 §60 att utge 82 000 kronor till Kultur Nackas teater och kulturprojekt. 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Kultur Nacka har utvärderat verksamheten 2000 och  redogör för den fortsatta verksamheten 2001. Rapporten biläggs denna tjänsteskrivelse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Nämndkontorets förslag till beslut</w:t>
      </w:r>
    </w:p>
    <w:p>
      <w:pPr>
        <w:pStyle w:val="Normal"/>
        <w:jc w:val="left"/>
        <w:rPr/>
      </w:pPr>
      <w:r>
        <w:rPr/>
        <w:t xml:space="preserve">Resultatet från det andra året visar på att den centrala teatersatsningen ger barn och föräldrar i Nacka en efterfrågad verksamhet. Teaterprojektet har under det andra året fortsatt samarbetsprojektet i kommundelarna.  Nämndkontorets uppfattning har stärkts att  Nacka Kulturs teaterprojekt bidrar till en utveckling av barnteaterverksamheten i hela Nacka.  Nämndkontoret föreslår att 82 000 kronor betalas till Nacka Kulturs teaterprojekt för år 2001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uldbrand Skjönberg</w:t>
        <w:tab/>
        <w:t>Barbro Moegelin</w:t>
      </w:r>
    </w:p>
    <w:p>
      <w:pPr>
        <w:pStyle w:val="Normal"/>
        <w:rPr/>
      </w:pPr>
      <w:r>
        <w:rPr/>
        <w:t>nämnddirektör</w:t>
        <w:tab/>
        <w:t>e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.: tjänsteskrivelse, teaterverksamheten Teaterhyllan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lturproj200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t>2001-03-13</w:t>
    </w:r>
  </w:p>
  <w:p>
    <w:pPr>
      <w:pStyle w:val="Header"/>
      <w:rPr>
        <w:b w:val="false"/>
        <w:b w:val="false"/>
      </w:rPr>
    </w:pPr>
    <w:r>
      <w:rPr>
        <w:b w:val="false"/>
      </w:rPr>
      <w:t>Guldbrand Skjönberg</w:t>
    </w:r>
  </w:p>
  <w:p>
    <w:pPr>
      <w:pStyle w:val="Header"/>
      <w:rPr>
        <w:b w:val="false"/>
        <w:b w:val="false"/>
      </w:rPr>
    </w:pPr>
    <w:r>
      <w:rPr>
        <w:b w:val="false"/>
      </w:rPr>
      <w:t>718 93 80</w: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396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22:00Z</dcterms:created>
  <dc:creator>Ingrid Engdahl</dc:creator>
  <dc:description/>
  <dc:language>en-US</dc:language>
  <cp:lastModifiedBy>test</cp:lastModifiedBy>
  <cp:lastPrinted>2001-03-13T15:07:00Z</cp:lastPrinted>
  <dcterms:modified xsi:type="dcterms:W3CDTF">2001-03-13T16:22:00Z</dcterms:modified>
  <cp:revision>2</cp:revision>
  <dc:subject/>
  <dc:title>Till </dc:title>
</cp:coreProperties>
</file>