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pr 2001 14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pr 2001 14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Talliden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Sicklaon/2001/010424/Talliden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