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2001 16:2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tisdag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pr 2001 16:2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tisdagen 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