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134:18 - Järla skolväg 2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Med stöd av 8 kap 11 § plan- och bygglagen meddela bygglov för tillbyggnad av skolbyggnaden med tillhörande föreskrifter och upplysnin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Ansökan avser en större och två mindre tillbyggnader till gamla Järla skola. Den större tillbyggnaden är i två-tre våningar och förslaget följer gällande stadsplan från 1970.</w:t>
      </w:r>
    </w:p>
    <w:p>
      <w:pPr>
        <w:pStyle w:val="Normal"/>
        <w:rPr/>
      </w:pPr>
      <w:r>
        <w:rPr/>
        <w:t>Tillbyggnaden är placerad så att nuvarande parkeringsyta tas i anspråk som skolgård och biluppställningsplatserna ersätts på södra sidan av Järla skolväg.</w:t>
      </w:r>
    </w:p>
    <w:p>
      <w:pPr>
        <w:pStyle w:val="Normal"/>
        <w:rPr/>
      </w:pPr>
      <w:r>
        <w:rPr/>
        <w:t>Bygg- Kart och Lantmäterienheten tillstyrker byggl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5</w:t>
      <w:tab/>
      <w:t>Regnr 233 0354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7:32:00Z</dcterms:created>
  <dc:creator>Hans Lidman</dc:creator>
  <dc:description/>
  <dc:language>en-US</dc:language>
  <cp:lastModifiedBy>test</cp:lastModifiedBy>
  <cp:lastPrinted>2001-06-05T09:32:00Z</cp:lastPrinted>
  <dcterms:modified xsi:type="dcterms:W3CDTF">2001-06-05T07:32:00Z</dcterms:modified>
  <cp:revision>3</cp:revision>
  <dc:subject/>
  <dc:title>Områdesnämnden Sicklaön</dc:title>
</cp:coreProperties>
</file>