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01 07:4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01 07:4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Talliden\\ 2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Omradesnamnden_Sicklaon/2001/010612/Talliden\\ 2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